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"/>
        <w:gridCol w:w="3188"/>
        <w:gridCol w:w="2081"/>
        <w:gridCol w:w="1392"/>
        <w:gridCol w:w="3159"/>
        <w:gridCol w:w="3154"/>
        <w:gridCol w:w="31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 по заполнению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ие с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ождения   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ое положение (ПОДЧЕРКНИТЕ)  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 / женат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ости/профессии, по которой  обучаетесь; присвоенная квалификация (по окончании учебного за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НУЖНОЕ, УКАЖИТЕ РАЗРЯД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строительных машин, квалификация слесарь по ремонту автомобилей, электрогазосварщ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разря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щик (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разря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щик (электросварочные и газосварочные работы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(УКАЖИТЕ ЦИФРУ)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год окончания (УКАЖИТЕ ЦИФРУ)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Результаты обучения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осво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ов (перечислите в КАКИХ ИМЕННО предметах Вы достигли наибольших успехов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имер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Наибольших успехов достиг в освоении математики, физики, химии, обществознания. Освоил данные предметы на хорошо и отлично»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осво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едметов профессиональной направл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е НАЗВАНИЯ специальных предметов, в освоении которых достигли наибольших успехов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реди предметов профессиональной направленности наибольших успехов достиг в освоении «Педагогике и педагогической психологии», «Акмеологии», «Анатомии и физиологии человека».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рофессионального мастерства (укажите НАЗВАНИЕ конкурса, ГОД И МЕСТО ЕГО ПРОВЕДЕНИЯ, ДОСТИГНУТЫЙ РЕЗУЛЬТАТ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В 2017 году принимал участие во Всероссийском конкурсе сварочного мастерства в г. Ярославле, где заня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есто, о чём свидетельствует прилагаемый диплом»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, включая производственную практику (УКАЖИТЕ МЕСЯЦ И ГОД ПРОХОЖДЕНИЯ ПРОИЗВОДСТВЕННОЙ ПРАКТИКИ И МЕСТО ЕЁ ПРО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ПЕРИОД РАБОТЫ – НЕ ВАЖНО, ОФИЦИАЛЬНОЙ ИЛИ НЕТ, МЕСТО РАБОТЫ И ВИДЫ ВЫПОЛНЯЕМЫХ РАБОТ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имер: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ую практику проходил в 2015 году на базе ГПОУ ЯО Ярославского электровозоремоного техникума. Освоил следующие виды работ: подготовка рабочего места, чтение чертежа, выполнени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числ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 сварочны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мае-августе 2016 года работал разнорабочим в строительной фирме «Забор.нет», выполняя сварочные работы по изготовлению изгородей, заборов, сварке труб.»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 выполненных курсовых и дипломных работ, проектов;  полученные оценки (УКАЗАТЬ НАЗВАНИЕ ВЫПОЛНЕННОЙ ИЛИ ПЛАНИРУЕМОЙ РАБОТЫ, ПРИ НЕОБХОДИМОСТИ УЗНАТЬ У МАСТЕРА П/О)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 и личные качества (УКАЖИТЕ, КАКИМИ ИМЕННО ЛИЧНОСТНЫМИ ИЛИ ДЕЛОВЫМИ КАЧЕСТВАМИ ВЫ ОБЛАДАЕТЕ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читаю, что меня выгодно отличают активность, добросовестность, усердность и целеустремленность. Имею навыки публичных выступлений, и отличный кругозор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п.2.8. предполагает указание ваших деловых и личных качеств, которые способствуют (могут способствовать) достижению успеха в выбранной вами сфере деятельност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 получаемой специальности/профессии  (УКАЖИТЕ, ПОЧЕМУ, ПО КАКОЙ ПРИЧИНЕ В СВОЁ ВРЕМЯ ВЫ ВЫБРАЛИ ИМЕННО ДАННУЮ ПРОФЕССИЮ, ЧТО ВАС В НЕЙ ПРИВЛЕКАЕТ СЕЙЧАС, КАК ВЫ ВИДИТЕ СВОЮ ПРОФЕССИОНАЛЬНУЮ ДЕЯТЕЛЬНОСТЬ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фессию психолога я выбрала потому что всегда стремилась помогать людям, особенно находящимся в сложных жизненных ситуациях. Считаю, что моя профессия очень важна в школах, детских садах, различных учебных центрах. В будущем вижу себя востребованным специалистом в сфере образования».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"/>
        <w:gridCol w:w="3186"/>
        <w:gridCol w:w="1665"/>
        <w:gridCol w:w="33"/>
        <w:gridCol w:w="28"/>
        <w:gridCol w:w="1740"/>
        <w:gridCol w:w="3172"/>
      </w:tblGrid>
      <w:tr>
        <w:trPr>
          <w:trHeight w:val="113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Дополнительные сведения</w:t>
            </w:r>
          </w:p>
        </w:tc>
      </w:tr>
      <w:tr>
        <w:trPr>
          <w:trHeight w:val="1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работы на компьютере  (ПОДЧЕРКНИТЕ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инающий               -Опытный                  -Продвинут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остранными языками (ПОДЧЕРКНИТЕ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глийский      - Немецкий        - Француз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ительских прав/категория (ПОДЧЕРКНИТЕ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  (категория _________)     - 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Хобби,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, ЧЕМ ВЫ УВЛЕКАЕТЕСЬ В СВОБОДНОЕ ОТ УЧЕБЫ ВРЕМЯ)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Профессиональные планы и наме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 ли вы совмещать обучение и работу? (ПОДЧЕРКНИТЕ)            Да          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ем вы хотели бы работать по окончании учебного заведения?  (УКАЖИТЕ, ПО КАКОЙ ПРОФЕССИИ ВЫ БЫ ХОТЕЛИ РАБОТАТЬ, В КАКОЙ ДОЛЖНОСТИ, В КАКОЙ СФЕРЕ (например, строительство, ЖКХ, автомобильное производство), НА КАКОМ КОНКРЕТНОМ ПРЕДПРИЯТИИ)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и по каким вопросам вы хотели бы пройти дополнительное обучение? (УКАЖИТЕ, КАКОЕ ДОПОЛНИТЕЛЬНОЕ ОБУЧЕНИЕ ВЫ БЫ ХОТЕЛИ ПРОЙТИ) 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ую заработную плату вы претендуете по окончании учебного заведения? (УКАЖИТЕ ЦИФРУ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ерспективы в выбранной сфере деятельности вы видите в своем городе, районе?  (НАПИШИТЕ, КАК ПО ВАШЕМУ МНЕНИЮ БУДЕТ РАЗВИВАТЬСЯ ВАША ПРОФЕССИЯ В ГОРОДЕ, БУДЕТ ЛИ ОНА ВОСТРЕБОВАНА, ГДЕ И ПОЧЕМУ?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Согласен на обработку своих персональных данных  ___________________ ____________________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>(число)</w:t>
        <w:tab/>
        <w:tab/>
        <w:tab/>
        <w:tab/>
        <w:t>(подпись)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Пользователь</dc:creator>
  <dc:description/>
  <dc:language>en-US</dc:language>
  <cp:lastModifiedBy>Мария</cp:lastModifiedBy>
  <dcterms:modified xsi:type="dcterms:W3CDTF">2017-10-16T09:51:00Z</dcterms:modified>
  <cp:revision>2</cp:revision>
  <dc:subject/>
  <dc:title/>
</cp:coreProperties>
</file>