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4"/>
        <w:gridCol w:w="5847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До 18.05.2020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</w:rPr>
              <w:t>14.05.2020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5,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вижение и фазы Луны. Затмения Солнца и Луны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ремя и календарь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5и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i/>
                <w:color w:val="000000"/>
                <w:sz w:val="24"/>
                <w:szCs w:val="24"/>
              </w:rPr>
              <w:t>Просмотр видео по ссылке.        Разберите примеры тестовых заданий.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</w:t>
              <w:br/>
              <w:t>1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кова средняя скорость движения Луны по орби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1 км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1 км/мин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3 км/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то такое сидерический пери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Смещение Луны по небесной сф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Промежуток времени, в течение которого Луна совершает полный оборот вокруг Земли относительно звез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ыход из пояса зодиакальных созвезд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3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 каком году впервые удалось увидеть обратную сторону Лу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1955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1957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1959 год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4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кой стране принадлежала автоматическая станция «Луна-3», благодаря которой удалось получить снимки обратной стороны Лу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Советскому Союз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Кит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5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то такое лунная фаз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ид Луны на не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ремя вращения Луны вокруг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ремя освещения одной стороны Луны Солнц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6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о сколько раз диаметр Луны меньше диаметра Солн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20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40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600 ра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7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то называется первой четвертью фазы Лу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Новолу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идимость освещенной правой половины лунного д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идимость освещенной левой половины лунного ди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8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то такое синодический пери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Интервал времени между двумя новолу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Начало лунного календ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Отрывок времени от первой до последней четверти фазы Лу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9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о время какой фазы Луны происходят солнечные затм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Первая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Новолу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Полнолу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0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то такое цикл Сарос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Интервал времени между затмениями у древних вавилон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Способ предсказания затмения у современных учё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Промежуток времени от новолуния до полнолуния</w:t>
            </w:r>
          </w:p>
          <w:p>
            <w:pPr>
              <w:pStyle w:val="Heading3"/>
              <w:shd w:fill="FFFFFF" w:val="clear"/>
              <w:spacing w:before="300" w:after="15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то не является основной единицей счёта време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к называется единица времени, если его измеряют по звёзда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Звёздны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Звёздные с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Звёздный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3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асовым углом какой точки измеряется звёздное врем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Точки весеннего равноден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Точки осеннего равноден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Точки зимнего солнцестоя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4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к называется момент верхней кульминации Солн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Наивысший угол Сол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Истинный пол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осхождение звез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5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 сколько истинные солнечные сутки продолжительнее звездных сут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Десять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Семь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Четыре мину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6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к называется разница между истинным и средним солнечным времен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Уравнение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Разница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Остаток времен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7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огда в России было введено декретное врем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1918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1957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В 1941 год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8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кой календарь называется солнечны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Календарь, основанный на смене сезонов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Календарь, основанный на смене лунных ф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Календарь, основанный на солнечном противостоя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9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то разработал юлианский календар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Созиг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Юлий Цез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Александр из Э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0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к называется современная система исчисления време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Юлианский календ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Григорианский календ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454645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454645"/>
                <w:sz w:val="22"/>
                <w:lang w:eastAsia="ru-RU"/>
              </w:rPr>
              <w:t>Пролептический календарь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2">
              <w:r>
                <w:rPr>
                  <w:rStyle w:val="InternetLink"/>
                  <w:i/>
                  <w:szCs w:val="28"/>
                </w:rPr>
                <w:t>https://www.youtube.com/watch?v=EcEoMjZDYEc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hyperlink r:id="rId3">
              <w:r>
                <w:rPr>
                  <w:rStyle w:val="InternetLink"/>
                  <w:i/>
                  <w:szCs w:val="28"/>
                </w:rPr>
                <w:t>https://www.youtube.com/watch?v=soPuE9L_F</w:t>
              </w:r>
            </w:hyperlink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4">
              <w:r>
                <w:rPr>
                  <w:rStyle w:val="InternetLink"/>
                  <w:i/>
                  <w:szCs w:val="28"/>
                </w:rPr>
                <w:t>https://www.youtube.com/watch?v=w1-UkMsKA2M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  5г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EoMjZDYEc" TargetMode="External"/><Relationship Id="rId3" Type="http://schemas.openxmlformats.org/officeDocument/2006/relationships/hyperlink" Target="https://www.youtube.com/watch?v=soPuE9L_F" TargetMode="External"/><Relationship Id="rId4" Type="http://schemas.openxmlformats.org/officeDocument/2006/relationships/hyperlink" Target="https://www.youtube.com/watch?v=w1-UkMsKA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8:00Z</dcterms:created>
  <dc:creator>User</dc:creator>
  <dc:description/>
  <dc:language>en-US</dc:language>
  <cp:lastModifiedBy>зам.директора по УР</cp:lastModifiedBy>
  <dcterms:modified xsi:type="dcterms:W3CDTF">2020-05-14T11:48:00Z</dcterms:modified>
  <cp:revision>2</cp:revision>
  <dc:subject/>
  <dc:title/>
</cp:coreProperties>
</file>