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54"/>
        <w:gridCol w:w="5808"/>
      </w:tblGrid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До 15.05.2020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13.05.2020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строномия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3,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везды и созвездия. Звездные карты, глобусы и атласы. Видимое движение звезд на различных географических широтах. Кульминация светил. Видимое годичное движение Солнца. Эклиптика.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3и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150" w:after="75"/>
              <w:rPr/>
            </w:pPr>
            <w:r>
              <w:rPr>
                <w:i/>
                <w:color w:val="000000"/>
                <w:sz w:val="24"/>
                <w:szCs w:val="24"/>
              </w:rPr>
              <w:t>Просмотр видео по ссылке.        Разберите примеры тестовых заданий.</w:t>
            </w:r>
            <w:r>
              <w:rPr>
                <w:rFonts w:cs="OpenSans;Times New Roman" w:ascii="OpenSans;Times New Roman" w:hAnsi="OpenSans;Times New Roman"/>
                <w:color w:val="999999"/>
              </w:rPr>
              <w:t xml:space="preserve"> Вопрос 1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Видимый годовой путь Солнца среди звёзд, называетс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эклиптико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ебесным экваторо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орбито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2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истинным горизонто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2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кажите истинность высказыван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ращения небосвода - это кажущееся явление, вызванное вращением Земли вокруг своей оси с запада на восто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ращения небосвода - это кажущееся явление, вызванное вращением Земли вокруг своей оси с востока на запа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ращения небосвода - это явление, вызванное вращением сферы неподвижных звёзд вокруг Земл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идимое движение светил, происходящее из-за вращения Земли вокруг оси, называется суточным движение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идимое движение светил, происходящее из-за вращения небесной сферы вокруг Земли, называется суточным движени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3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ериод вращения Земли вокруг оси называется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4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опоставьт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истема небесных координат, основной плоскостью в которой является плоскость небесного экватор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Угловое расстояние светила М от небесного экватора, измеренное вдоль круга склон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Угловое расстояние, измеренное вдоль небесного экватора, от точки весеннего равноденствия до точки пересечения небесного экватора с кругом склонения светил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Указывает положение светила на небе в данный момент времен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Координаты звёзд не связаны с суточным движением небесной сфе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5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оекция небесной сферы на плоскость с нанесённой на неё объектами в определённой системе координат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6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В каком созвездии находится звезда, если её склонение равно +9о, а прямое восхождение - 19ч 50м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7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Используя карту звездного неба, найдите звезды по их координата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α Южной рыбы (Фомальгаут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β Андромед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α Тельца (Альдебаран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α Вес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8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пециальный список звёзд, в котором указываются координаты их места на небесной сфере, звёздная величина и другие парамет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Звёздный каталог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Звёздный атлас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Звёздная карт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Звёздный глобу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9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Набор звёздных карт смежных участков неба, покрывающих всё небо или некоторую его часть, называется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Звёздный каталог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Звёздный атлас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Звёздная карт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Звёздный глобус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1.</w:t>
            </w:r>
            <w:hyperlink r:id="rId2">
              <w:r>
                <w:rPr>
                  <w:rStyle w:val="InternetLink"/>
                  <w:i/>
                  <w:szCs w:val="28"/>
                </w:rPr>
                <w:t>https://www.youtube.com/watch?v=xflnmel9Hyw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 5 гр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flnmel9Hy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32:00Z</dcterms:created>
  <dc:creator>User</dc:creator>
  <dc:description/>
  <dc:language>en-US</dc:language>
  <cp:lastModifiedBy>зам. директора по УР</cp:lastModifiedBy>
  <dcterms:modified xsi:type="dcterms:W3CDTF">2020-05-14T04:32:00Z</dcterms:modified>
  <cp:revision>2</cp:revision>
  <dc:subject/>
  <dc:title/>
</cp:coreProperties>
</file>