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4"/>
        <w:gridCol w:w="5809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2.05.2020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06.05.2020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91,19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лементы релятивистской динамик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бщаюшее повторение.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91и19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сновоположником СТО являет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 так, чтобы получились верные утверж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корость света в вакууме не зависит от скорости движения источников и приёмников света и во всех инерциальных системах отсчёта одинако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нцип постоянства скорости св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 всех инерциальных системах отсчёта все физические явления при одинаковых начальных условиях происходят одинаковым образ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стулат относитель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истинность высказыв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ТО масса тела не является мерой количества вещества, так как она определяется энергией частиц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ТО масса тела является мерой количества веще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ТО масса движущегося тела не является мерой его взаимодействия с гравитационным поле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ТО масса движущегося тела является мерой его взаимодействия с гравитационным поле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частицы абсолютна: она не зависит от выбора инерциальной системы отсчёта, а значит, и от скорости движения част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астицы, движущиеся с абсолютной скоростью и отличающиеся предельной инерционность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езмассовые частиц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овые частиц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нерционные частиц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нергетические частиц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истинность высказыв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езмассовые частицы обладают энерги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езмассовые частицы обладают импуль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езмассовые частицы движутся со скоростями, много меньшими, чем скорость света в вакуум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- скалярная физическая величина, числовое значение которой показывает, насколько данное тело инертнее, чем тело, принятое за эталон мас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- мера энергии тела в состоянии поко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нергия и масса - две никак не связанные характеристики любого физического объ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ставьте недостающее слово: скорость частицы, обладающей массой, всегда ... скорости света в вакуу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еньш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ольш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в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жет быть как больше, так и меньше скорости света в вакуу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пределите, за какое время (в терагодах) масса Солнца уменьшится в два раза, если ежесекундно оно равномерно излучает энергию, мощность которой равна 3,9 ∙ 10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18"/>
                <w:szCs w:val="18"/>
                <w:vertAlign w:val="superscript"/>
                <w:lang w:eastAsia="ru-RU"/>
              </w:rPr>
              <w:t>26 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т. Ответ округлите до целого чис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пределите скорость частицы (в км/с), при которой её кинетическая энергия равна энергии покоя. Ответ округлите до целого  чис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пределите ускоряющую разность потенциалов (в МВ), которую должен пройти электрон, чтобы его скорость составила 99 % от скорости света в вакууме. Ответ округлите до целого чис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- физическая скалярная величина, равная отношению модуля силы к модулю ускорения те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скорение - векторная физическая величина, равная произведению массы материальной точки на её скорость и направленная так же, как и скор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инетическая энергия - это физическая величина, равная половине произведения массы материальной точки на квадрат её скор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частицы абсолютна: она не зависит от выбора инерциальной системы отсчёта, а значит, и от скорости движения частиц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мпульс свободно движущейся частицы, обладающей массой, определяется отношением произведения скорости частицы и её энергией к квадрату скорости света в вакуу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корость частицы, обладающей массой, всегда меньше скорости света в вакууме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8N4C8pl3o-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USP_7rqjs9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5 г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N4C8pl3o-s" TargetMode="External"/><Relationship Id="rId3" Type="http://schemas.openxmlformats.org/officeDocument/2006/relationships/hyperlink" Target="https://www.youtube.com/watch?v=USP_7rqjs9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1:00Z</dcterms:created>
  <dc:creator>User</dc:creator>
  <dc:description/>
  <dc:language>en-US</dc:language>
  <cp:lastModifiedBy>зам.директора по УР</cp:lastModifiedBy>
  <dcterms:modified xsi:type="dcterms:W3CDTF">2020-05-06T07:51:00Z</dcterms:modified>
  <cp:revision>2</cp:revision>
  <dc:subject/>
  <dc:title/>
</cp:coreProperties>
</file>