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54"/>
        <w:gridCol w:w="5840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30.04.2020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29.04.2020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189-19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Относительность одновременности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2.Основные следствия постулатов теории относительности. 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189и19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50" w:after="75"/>
              <w:rPr/>
            </w:pPr>
            <w:r>
              <w:rPr>
                <w:i/>
                <w:color w:val="000000"/>
                <w:sz w:val="24"/>
                <w:szCs w:val="24"/>
              </w:rPr>
              <w:t>Просмотр видео по ссылке.        Разберите примеры тестовых заданий.</w:t>
            </w:r>
            <w:r>
              <w:rPr>
                <w:rFonts w:cs="OpenSans;Times New Roman" w:ascii="OpenSans;Times New Roman" w:hAnsi="OpenSans;Times New Roman"/>
                <w:color w:val="999999"/>
              </w:rPr>
              <w:t xml:space="preserve"> Вопрос 1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едставьте себе, что вы находитесь на борту космического корабля, летящего от некоторой звезды. С какой скоростью должен лететь корабль, чтобы обгонять  свет от этой звезды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v &gt; с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v = с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v &lt; с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2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орабль не может достичь скорости, которая была бы равна или больше скорости св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2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Важнейшим отличием теории относительности в классической механике от теории относительности в нерелятивистской механике является то, что если массивное тело покоится, то его энерг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равна нулю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отлична от нул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ответ не однозначе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3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омежуток времени, измеренный в системе, которая условно принята за неподвижную, называе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4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, к какому учения относятся высказы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о всех инерциальных системах отсчёта все механические явления при одинаковых начальных условиях происходят одинаковым образо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Если два события произошли одновременно в некоторой инерциальной системе отсчёта, то они одновременны и в любой другой инерциальной системе отсчё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обытия, одновременные в одной ИСО, могут оказаться не одновременными в другой ИСО, движущейся относительно перво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Ход времени в ИСО - ход времени в совокупности синхронизированных час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корость света в вакууме не зависит от скорости движения источников и приёмников света и во всех инерциальных системах отсчёта одинако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5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колько постулатов лежит в основе СТО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6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опоставьте так, чтобы получились верные утверж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корость света в вакууме не зависит от скорости движения источников и приёмников света и во всех инерциальных системах отсчёта одинаков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ринцип постоянства скорости све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о всех инерциальных системах отсчёта все физические явления при одинаковых начальных условиях происходят одинаковым образо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стулат относитель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7</w:t>
            </w:r>
          </w:p>
          <w:p>
            <w:pPr>
              <w:pStyle w:val="Normal"/>
              <w:shd w:fill="FFFFFF" w:val="clear"/>
              <w:spacing w:lineRule="auto" w:line="240" w:before="0" w:after="3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Теория, описывающая движение, законы механики и пространственно-временные отношения при произвольных скоростях движения, в том числе близких к скорости света в вакууме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8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акие утверждения относятся к классической механике Ньютона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ространство и время - абсолютные величины, их свойства постоянны и не зависят от движения материальных тел и не связаны друг с друго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ространство и время - относительные величины, их свойства непостоянны и зависят от движения материальных те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о всех инерциальных системах отсчёта все механические явления при одинаковых начальных условиях происходят одинаковым образо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о всех инерциальных системах отсчёта все физические явления при одинаковых начальных условиях происходят одинаковым образо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ри переходе от одной инерциальной системы отсчёта к другой законы движения не изменяютс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Если два события произошли одновременно в некоторой инерциальной системе отсчёта, то они одновременны и в любой другой инерциальной системе отсчё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9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способы устранения противоречий между электродинамикой и классической механико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читать, что принцип относительности неприменим к электромагнитным явления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читать, что неверны уравнения Максвелла и их нужно изменить соответствующим образ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читать, что неверны преобразования Галилея и их следует заменить други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читать, что неверна вся механика Ньютона и её законы следует заменить други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0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Основоположником СТО являетс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  <w:hyperlink r:id="rId2">
              <w:r>
                <w:rPr>
                  <w:rStyle w:val="InternetLink"/>
                  <w:i/>
                  <w:szCs w:val="28"/>
                </w:rPr>
                <w:t>https://www.youtube.com/watch?v=touj7zYEVow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</w:t>
            </w:r>
            <w:hyperlink r:id="rId3">
              <w:r>
                <w:rPr>
                  <w:rStyle w:val="InternetLink"/>
                  <w:i/>
                  <w:szCs w:val="28"/>
                </w:rPr>
                <w:t>https://videouroki.net/video/34-postulaty-tieorii-otnositiel-nosti.html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  5 г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ouj7zYEVow" TargetMode="External"/><Relationship Id="rId3" Type="http://schemas.openxmlformats.org/officeDocument/2006/relationships/hyperlink" Target="https://videouroki.net/video/34-postulaty-tieorii-otnositiel-nost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0:00Z</dcterms:created>
  <dc:creator>User</dc:creator>
  <dc:description/>
  <dc:language>en-US</dc:language>
  <cp:lastModifiedBy>User</cp:lastModifiedBy>
  <dcterms:modified xsi:type="dcterms:W3CDTF">2020-04-27T09:04:00Z</dcterms:modified>
  <cp:revision>1</cp:revision>
  <dc:subject/>
  <dc:title/>
</cp:coreProperties>
</file>