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26"/>
        <w:gridCol w:w="5982"/>
      </w:tblGrid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27.04.20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22.04.20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83,18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лектромагнитная теория света. Решение задач.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83и18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OpenSans;Times New Roman" w:ascii="OpenSans;Times New Roman" w:hAnsi="OpenSans;Times New Roman"/>
                <w:color w:val="999999"/>
              </w:rPr>
              <w:t xml:space="preserve"> Вопрос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то экспериментально подтвердил существование электромагнитных волн?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30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льберт Эйнштейн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30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жеймс Максвел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30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енрих Герц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30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лександр Поп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ой вывод можно сделать из электромагнитной теории Максвел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ответов нет правильног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менные электрические и магнитные поля гасят друг друг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менные электрические и магнитные поля взаимно дополняют друг друг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менные электрические и магнитные поля взаимно порождают друг д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лектромагнитной волной называет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пространяющееся в пространстве магнитное пол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пространяющееся в пространстве электромагнитное пол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пространяющееся в пространстве электрическое пол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ответов нет правиль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ое предложение о магнитном поле сделал Максвелл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гнитное поле гасится постоянным электрическим пол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гнитное поле создается переменным электрическим пол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гнитное поле создается постоянным электрическим пол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гнитное поле гасится переменным электрическим пол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ово направление векторов напряженности электрического поля и индукции магнитного поля в электромагнитной волн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доль направления распространения волны, параллельно друг дру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араллельно друг другу и перпендикулярно направлению распростран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пендикулярно друг другу и направлению распространения волн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ответов нет правиль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ему равна скорость электромагнитной волны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корости све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корости зву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то переменная величи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начение скорости электромагнитной волны до сих пор не вычисле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мнению многих ученых, в том числе и Максвелла, электромагнитные волны могли распространяться только в особой среде. Как они ее называли и существовала ли она на самом дел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фир, н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фир, 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льтаир, 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льтаир н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то первым рассмотрел практическое применение электромагнитных волн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ксвел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п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из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ер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лектромагнитные волны излучают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ни существуют сами по себе и никем не излучают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коящимися заряженными частицам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ответов нет правильног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вижущимися заряженными частиц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то измерил давление света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ксвел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беде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ерц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пов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1.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FGOk3eXLw20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 5 г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GOk3eXLw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8:00Z</dcterms:created>
  <dc:creator>User</dc:creator>
  <dc:description/>
  <dc:language>en-US</dc:language>
  <cp:lastModifiedBy>User</cp:lastModifiedBy>
  <dcterms:modified xsi:type="dcterms:W3CDTF">2020-04-21T04:27:00Z</dcterms:modified>
  <cp:revision>1</cp:revision>
  <dc:subject/>
  <dc:title/>
</cp:coreProperties>
</file>