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29"/>
        <w:gridCol w:w="5976"/>
      </w:tblGrid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25.04.2020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21.04.2020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81,18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мерение длины световой волны при помощи дифракционной решетки. Поляризация света.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81и18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b/>
                <w:bCs/>
                <w:i/>
                <w:color w:val="000000"/>
              </w:rPr>
              <w:t xml:space="preserve">Просмотр видео по ссылке.        Разберите примеры тестовых заданий. </w:t>
            </w:r>
            <w:r>
              <w:rPr>
                <w:rFonts w:cs="Arial" w:ascii="Arial" w:hAnsi="Arial"/>
                <w:i/>
                <w:iCs/>
                <w:color w:val="000000"/>
                <w:sz w:val="29"/>
                <w:szCs w:val="29"/>
              </w:rPr>
              <w:t> Пластинка, показывающая степень поляризации, называетс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) анализатор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б) монолизатор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в) полупроводник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г) ионизатор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9"/>
                <w:szCs w:val="29"/>
              </w:rPr>
              <w:t>4) Что зависит от угла падения лучей и показателей преломления, согласно закону Брюстера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) степень поляризаци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б) угол отражен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в) коэффициент преломлен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г) степень дисперси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9"/>
                <w:szCs w:val="29"/>
              </w:rPr>
              <w:t>5) Свет, в котором направления колебаний светового вектора каким-то образом упорядочены, называетс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) поляризованны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б) естественны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в) интерференционны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г) когерентны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9"/>
                <w:szCs w:val="29"/>
              </w:rPr>
              <w:t>6) Чему равна степень поляризации естественного света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) 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б) 1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в) 2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г) -1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9"/>
                <w:szCs w:val="29"/>
              </w:rPr>
              <w:t>7) После прохождения через какое количество стеклянных пластинок может быть получен полностью поляризованный свет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) 8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б) 112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в) 76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г) 85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9"/>
                <w:szCs w:val="29"/>
              </w:rPr>
              <w:t>8) Чем отличается анализатор от поляризатора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) вращением вокруг продольной оси систем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б) вращением вокруг поперечной оси систем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в) наличием специальной призм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г) наличием кристалл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9"/>
                <w:szCs w:val="29"/>
              </w:rPr>
              <w:t>9) В качестве поляризатора может выступать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) турмалин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б) кварц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в) шпа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г) стекло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9"/>
                <w:szCs w:val="29"/>
              </w:rPr>
              <w:t>10) Пластинка, преобразующая естественный свет в плоскополяризованный, называетс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) поляризаторо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б) диэлектрико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в) линзо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г) электронной сетью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VPE9is9f_d0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AI_b2JOWyBU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5 г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PE9is9f_d0" TargetMode="External"/><Relationship Id="rId3" Type="http://schemas.openxmlformats.org/officeDocument/2006/relationships/hyperlink" Target="https://www.youtube.com/watch?v=AI_b2JOWyB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24:00Z</dcterms:created>
  <dc:creator>User</dc:creator>
  <dc:description/>
  <dc:language>en-US</dc:language>
  <cp:lastModifiedBy>User</cp:lastModifiedBy>
  <dcterms:modified xsi:type="dcterms:W3CDTF">2020-04-18T09:24:00Z</dcterms:modified>
  <cp:revision>2</cp:revision>
  <dc:subject/>
  <dc:title/>
</cp:coreProperties>
</file>