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54"/>
        <w:gridCol w:w="5754"/>
      </w:tblGrid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08.06.2020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05.06.2020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21,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лые тела Солнечной системы. Природа тел Солнечной системы.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21и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росмотр видео по ссылке.        Разберите примеры тестовых заданий. 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планеты в порядке удаления их от Солнц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еркур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ен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емл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р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Юпит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атур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ра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пту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планеты, которые относятся к планетам-гигант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еркур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емл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енер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рс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Юпитер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атурн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ран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пту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лнечная система - э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сё космическое пространство и вся материя, находящаяся в сфере притяжения Солнц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сё космическое пространств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ся материя, находящаяся в сфере притяжения Солнц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сё видимое и невидимое космическое простран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планеты, относящиеся к земной групп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еркур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енер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емл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р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Юпитер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атурн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ран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пту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 планету с её описа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ервая планета от Солнца и самая маленькая по размерам планета в Солнечной систем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ланета, на которой обнаружена жизн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шестая по размерам планета Солнечной систем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тмосфера состоит из сернистого газа и капель серной кисл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четвёртая планета от Солнц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характерные особенности строения планет-гигант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щные слои обла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сплавленное железное ядр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дородно-гелиевая атмосфе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Ледяная оболоч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лои жидкого и металлического водор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рликовая планета - небесное тело, которо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бращается по орбите вокруг Солнц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меет достаточную массу для того, чтобы под действием сил гравитации поддерживать близкую к сферической форм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 является спутником планет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счистила район своей орбиты от других объект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 может расчистить район своей орбиты от других объект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карликовые план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Цере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кема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Хауме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ед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пту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ри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виды метеори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Хондри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узыри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вадрати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Железно-каме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Желез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 определения и понят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прочные тела, представляющие сгустки замёрзшего газа и пыли, которые вращаются вокруг Солнца по сильно вытянутым эллиптическим орбита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ела космического происхождения, упавшие на поверхность крупного небесного объек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аменное или железное небесное тело разнообразных размеров, форм и состав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большое небесное тело Солнечной системы, имеющее неправильную форму и движущееся по орбите вокруг Солнц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стоянные массы метеоров, появляющиеся в определённое время года, в определённой стороне неба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xydLEFH9Tkc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5 г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ydLEFH9Tk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7:00Z</dcterms:created>
  <dc:creator>User</dc:creator>
  <dc:description/>
  <dc:language>en-US</dc:language>
  <cp:lastModifiedBy>зам.директора по УР</cp:lastModifiedBy>
  <dcterms:modified xsi:type="dcterms:W3CDTF">2020-06-05T08:57:00Z</dcterms:modified>
  <cp:revision>2</cp:revision>
  <dc:subject/>
  <dc:title/>
</cp:coreProperties>
</file>