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754"/>
        <w:gridCol w:w="5676"/>
      </w:tblGrid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Федоров Александр Владимирович</w:t>
            </w:r>
          </w:p>
        </w:tc>
      </w:tr>
      <w:tr>
        <w:trPr>
          <w:trHeight w:val="890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Обратная связь с преподавателем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yaert.2020@mail.ru</w:t>
            </w:r>
          </w:p>
        </w:tc>
      </w:tr>
      <w:tr>
        <w:trPr>
          <w:trHeight w:val="46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sApp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 предоставления  работы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До 017.06.2020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15.06.2020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строномия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рок  № 31,3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вазары. Скопления галактик. Красное смещение. Нестационарная Вселенная. Большой взрыв.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Задание к урокам 31и3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</w:rPr>
              <w:t>Просмотр видео по ссылке.        Разберите примеры тестовых заданий.</w:t>
            </w:r>
            <w:r>
              <w:rPr>
                <w:b/>
                <w:bCs/>
                <w:color w:val="000000"/>
              </w:rPr>
              <w:t xml:space="preserve"> 1. Галактики, радиоизлучение которых значительно превышает их оптическое излучение, называются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А.</w:t>
            </w:r>
            <w:r>
              <w:rPr>
                <w:color w:val="000000"/>
              </w:rPr>
              <w:t> Квазарами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Б.</w:t>
            </w:r>
            <w:r>
              <w:rPr>
                <w:color w:val="000000"/>
              </w:rPr>
              <w:t> Активными галактиками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В.</w:t>
            </w:r>
            <w:r>
              <w:rPr>
                <w:color w:val="000000"/>
              </w:rPr>
              <w:t> Радиогалактиками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2. Квазары – это…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А.</w:t>
            </w:r>
            <w:r>
              <w:rPr>
                <w:color w:val="000000"/>
              </w:rPr>
              <w:t> Мощные источники радиоизлучения (англ. Quasar-QUASi stellar radio sours), а также инфракрасного, рентгеновского и гамма-излучения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Б.</w:t>
            </w:r>
            <w:r>
              <w:rPr>
                <w:color w:val="000000"/>
              </w:rPr>
              <w:t> Огромное скопление звёзд, газа и пыли, удерживаемое в пространстве силами гравитации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В.</w:t>
            </w:r>
            <w:r>
              <w:rPr>
                <w:color w:val="000000"/>
              </w:rPr>
              <w:t> Сырье для образования новых звёзд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bCs/>
                <w:i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3. Активность квазаров связана…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А.</w:t>
            </w:r>
            <w:r>
              <w:rPr>
                <w:color w:val="000000"/>
              </w:rPr>
              <w:t> С активностью сверхмассивной чёрной дыры в центре галактики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Б.</w:t>
            </w:r>
            <w:r>
              <w:rPr>
                <w:color w:val="000000"/>
              </w:rPr>
              <w:t> С потоками водорода, вылетающими со скоростью 1000 км/с, в результате происходящих внутри объекта бурных процессов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В.</w:t>
            </w:r>
            <w:r>
              <w:rPr>
                <w:color w:val="000000"/>
              </w:rPr>
              <w:t> С множеством молодых массивных горячих звёзд, расположенных в спиральных рукавах, в которых идёт активный процесс образования звёзд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4. В каком созвездии находится ближайший к нам квазар С273 светимостью 10</w:t>
            </w:r>
            <w:r>
              <w:rPr>
                <w:b/>
                <w:bCs/>
                <w:color w:val="000000"/>
                <w:vertAlign w:val="superscript"/>
              </w:rPr>
              <w:t>12</w:t>
            </w:r>
            <w:r>
              <w:rPr>
                <w:b/>
                <w:bCs/>
                <w:color w:val="000000"/>
              </w:rPr>
              <w:t> светимостей Солнца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А. </w:t>
            </w:r>
            <w:r>
              <w:rPr>
                <w:color w:val="000000"/>
              </w:rPr>
              <w:t>Водолея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Б. </w:t>
            </w:r>
            <w:r>
              <w:rPr>
                <w:color w:val="000000"/>
              </w:rPr>
              <w:t>Девы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В. </w:t>
            </w:r>
            <w:r>
              <w:rPr>
                <w:color w:val="000000"/>
              </w:rPr>
              <w:t>Скорпиона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6. О каком виде галактик идёт речь: у галактики отсутствует чётко выраженное ядро, не обнаруживается вращательная симметрия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А. </w:t>
            </w:r>
            <w:r>
              <w:rPr>
                <w:color w:val="000000"/>
              </w:rPr>
              <w:t>Спиральные</w:t>
            </w:r>
            <w:r>
              <w:rPr>
                <w:b/>
                <w:bCs/>
                <w:color w:val="000000"/>
              </w:rPr>
              <w:t> Б. </w:t>
            </w:r>
            <w:r>
              <w:rPr>
                <w:color w:val="000000"/>
              </w:rPr>
              <w:t>Эллиптические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В. </w:t>
            </w:r>
            <w:r>
              <w:rPr>
                <w:color w:val="000000"/>
              </w:rPr>
              <w:t>Неправильные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7. Что такое красное смещение в спектрах галактик?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А. </w:t>
            </w:r>
            <w:r>
              <w:rPr>
                <w:color w:val="000000"/>
              </w:rPr>
              <w:t>Линии в спектрах всех известных галактик (за исключением нескольких ближайших) смещены к красному концу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Б. </w:t>
            </w:r>
            <w:r>
              <w:rPr>
                <w:color w:val="000000"/>
              </w:rPr>
              <w:t>Линии в спектрах всех известных галактик смещены к фиолетовому концу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В. </w:t>
            </w:r>
            <w:r>
              <w:rPr>
                <w:color w:val="000000"/>
              </w:rPr>
              <w:t>Галактики в процессе эволюции приобретают красный цвет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2" w:before="0" w:after="0"/>
              <w:ind w:left="-142" w:hanging="36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/>
              <w:t>Когда произошел Большой взрыв? A – 65 миллионов лет назад B – 13,7 миллиардов лет назад C – 46 миллиардов лет назад • За какое время сформировались первые частицы? A – 1 секунда B – 1 год C – 1 миллион лет • Как называются первые газовые облака? A – кластеры B – туманность C – галактики • Атомы каких элементов образовались первыми? A – лития и бора B – углерода и азота C – водорода и гелия</w:t>
            </w: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/>
              <w:t>• Когда впервые было обнаружено расширение Вселенной? A – 1750 г B – 1810 г C – 1929 г• Кто открыл расширение Вселенной? A – Эдмунд Галлей B – Эдвин Хаббл C – Фред Хойл • Какое излучение является доказательством теории Большого взрыва? A – микроволновое B – инфракрасное C – ультрафиолетовое • Когда было обнаружено фоновое излучение? A – 1817 г B – 1965 г C – 1993 г• Наличие каких элементов является доказательством теории Большого взрыва? A – водорода и гелия B – углерода и кислорода C – азота и фтора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2.Письменные ответы и решения отправьте преподавателю.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Источник (ссылка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i/>
                  <w:szCs w:val="28"/>
                </w:rPr>
                <w:t>https://www.youtube.com/watch?v=g6fKq9pBZkc</w:t>
              </w:r>
            </w:hyperlink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i/>
                  <w:szCs w:val="28"/>
                </w:rPr>
                <w:t>https://www.youtube.com/watch?v=00dq38iyFDg</w:t>
              </w:r>
            </w:hyperlink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i/>
                  <w:szCs w:val="28"/>
                </w:rPr>
                <w:t>https://www.youtube.com/watch?v=Vgo-_gcQmhY</w:t>
              </w:r>
            </w:hyperlink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Для  5 гр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6fKq9pBZkc" TargetMode="External"/><Relationship Id="rId3" Type="http://schemas.openxmlformats.org/officeDocument/2006/relationships/hyperlink" Target="https://www.youtube.com/watch?v=00dq38iyFDg" TargetMode="External"/><Relationship Id="rId4" Type="http://schemas.openxmlformats.org/officeDocument/2006/relationships/hyperlink" Target="https://www.youtube.com/watch?v=Vgo-_gcQmh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50:00Z</dcterms:created>
  <dc:creator>User</dc:creator>
  <dc:description/>
  <dc:language>en-US</dc:language>
  <cp:lastModifiedBy>зам.директора по УР</cp:lastModifiedBy>
  <dcterms:modified xsi:type="dcterms:W3CDTF">2020-06-10T07:50:00Z</dcterms:modified>
  <cp:revision>2</cp:revision>
  <dc:subject/>
  <dc:title/>
</cp:coreProperties>
</file>