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48"/>
        <w:gridCol w:w="5932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5.06.2020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1.06.2020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>
          <w:trHeight w:val="41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29,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. Спиральные рукава и ядро. Наша галактика Вращение Галактики. Области звездообразования. Разнообразие мира галактик.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29и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ова структура нашей Галактики (согласно классификации Хаббла)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Эллиптическа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Неправильна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Линзовидна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) Спираль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Где в Галактике расположена Солнечная систем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В центре Галакти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В ядре Галакти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В основной плоскости диска Галактики, ближе к краю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) В темной зон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ша Галактика называе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Млечная дорог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Млечный пут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Ори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ша Галактика Млечный путь состоит из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Зем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Солнечная систем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Все отдельные звёзды, видимые невооружённым глаз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) все ответы вер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труктура нашей Галактики (Млечный путь), она состоит из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Диска, Ядро, Гал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Диск, Ядро, Рукава, Гал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Диск, Рукава, Гал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) Ядро, Ди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гласны ли вы с утверждением, что: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ой называют крупные формирования звезд, газа, пыли, которые удерживаются вместе силой гравитац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ой называют крупные формирования звезд, планет, газа, пыли, которые удерживаются вместе силой гравитац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ой называют крупные формирования звезд, планет, Солнечных систем, газа, пыли, которые удерживаются вместе силой гравит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лиже всего к нам расположена галактика под названием:</w:t>
              <w:b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уманность Андромед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а Сомбре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а Треугольн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Другое название Галактики Андромед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) М33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) М31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) А61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) М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берите последовательность "Эволюция Вселеной и Жизн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4 млрд. лет наза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 млрд. лет наза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3 млрд. лет наза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0 тыс. лет наза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,6 млрд. лет наза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 млрд. лет назад</w:t>
            </w:r>
          </w:p>
          <w:p>
            <w:pPr>
              <w:pStyle w:val="Heading5"/>
              <w:shd w:fill="FFFFFF" w:val="clear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999999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то тянется серебристой полосой по обеим полушариям звездного неба, замыкаясь в звездное кольцо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лане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уманност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лечный Пут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олнеч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 каком году и кем было установлено, что Млечный Путь состоит из колоссального множества очень слабых звёзд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512 году Николаем Коперник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545 году Николаем Коперник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713 году Галилео Галиле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610 году Галилео Галиле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колько звезд в Галактик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900 млр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00 млр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00 млр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0 млр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Где расположен центр нашей Галактики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озвездии Стрельц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озвездии Лебед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ба ответа правильн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т правильного от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 какому виду галактик относится наша Галактик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липтическ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пиральн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правильн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линзовид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т какого древнегреческого слова происходит слово "галактика"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орог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езд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осу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ло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то из этого встречается у некоторых галактик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Штанин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ука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ротни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леч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то находится в центре Млечного Пути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расный гиган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олнечная систе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верхмассивная черная ды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уман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ая галактика в будущем может поглотить Млечный Путь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ольшое Магелланово Облако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а Вертушк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а Водоворо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лактика Андроме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Диаметр нашей Галактики составля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0 тыс. св. ле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0 тыс. св. ле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00 тыс. св. ле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00 тыс. св. ле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54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eXUsE1MCBU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om_5WQNJAT8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00dq38iyFDg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5">
              <w:r>
                <w:rPr>
                  <w:rStyle w:val="InternetLink"/>
                  <w:i/>
                  <w:szCs w:val="28"/>
                </w:rPr>
                <w:t>https://www.youtube.com/watch?v=6zHSuPvqri4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UsE1MCBUs" TargetMode="External"/><Relationship Id="rId3" Type="http://schemas.openxmlformats.org/officeDocument/2006/relationships/hyperlink" Target="https://www.youtube.com/watch?v=om_5WQNJAT8" TargetMode="External"/><Relationship Id="rId4" Type="http://schemas.openxmlformats.org/officeDocument/2006/relationships/hyperlink" Target="https://www.youtube.com/watch?v=00dq38iyFDg" TargetMode="External"/><Relationship Id="rId5" Type="http://schemas.openxmlformats.org/officeDocument/2006/relationships/hyperlink" Target="https://www.youtube.com/watch?v=6zHSuPvqri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8:00Z</dcterms:created>
  <dc:creator>User</dc:creator>
  <dc:description/>
  <dc:language>en-US</dc:language>
  <cp:lastModifiedBy>зам.директора по УР</cp:lastModifiedBy>
  <dcterms:modified xsi:type="dcterms:W3CDTF">2020-06-10T07:48:00Z</dcterms:modified>
  <cp:revision>2</cp:revision>
  <dc:subject/>
  <dc:title/>
</cp:coreProperties>
</file>