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754"/>
        <w:gridCol w:w="5878"/>
      </w:tblGrid>
      <w:tr>
        <w:trPr/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Федоров Александр Владимирович</w:t>
            </w:r>
          </w:p>
        </w:tc>
      </w:tr>
      <w:tr>
        <w:trPr>
          <w:trHeight w:val="89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Обратная связь с преподавателем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sApp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 предоставления  работ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До 15.06.2020</w:t>
            </w:r>
          </w:p>
        </w:tc>
      </w:tr>
      <w:tr>
        <w:trPr/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10.06.2020</w:t>
            </w:r>
          </w:p>
        </w:tc>
      </w:tr>
      <w:tr>
        <w:trPr/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строномия</w:t>
            </w:r>
          </w:p>
        </w:tc>
      </w:tr>
      <w:tr>
        <w:trPr/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рок  № 27,2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еменные и нестационарные звезды. Эволюция звезд различной массы.</w:t>
            </w:r>
          </w:p>
        </w:tc>
      </w:tr>
      <w:tr>
        <w:trPr/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Задание к урокам 27и2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i/>
                <w:color w:val="000000"/>
              </w:rPr>
              <w:t>Просмотр видео по ссылке.        Разберите примеры тестовых заданий</w:t>
            </w:r>
            <w:r>
              <w:rPr>
                <w:b/>
                <w:bCs/>
                <w:sz w:val="27"/>
                <w:szCs w:val="27"/>
                <w:u w:val="single"/>
              </w:rPr>
              <w:t>Задание 1 </w:t>
            </w:r>
            <w:r>
              <w:rPr>
                <w:sz w:val="27"/>
                <w:szCs w:val="27"/>
              </w:rPr>
              <w:t>Массивный газовый шар, излучающий свет и удерживаемый в состоянии равновесия силами собственной гравитации и внутренним давлением, в недрах которого происходят (или происходили ранее) реакции термоядерного синтеза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7"/>
                <w:szCs w:val="27"/>
              </w:rPr>
              <w:t>Составьте слово из букв: </w:t>
            </w:r>
            <w:r>
              <w:rPr>
                <w:sz w:val="27"/>
                <w:szCs w:val="27"/>
              </w:rPr>
              <w:t>ВЗДЕЗА -&gt; 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Задание 2 </w:t>
            </w:r>
            <w:r>
              <w:rPr>
                <w:sz w:val="27"/>
                <w:szCs w:val="27"/>
              </w:rPr>
              <w:t>Сопоставьте определения и понятия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Укажите соответствие для всех 5 вариантов ответа: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Светимость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Абсолютная звёздная величина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Годичный параллакс звезды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 Парсек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) Световой год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 расстояние, с которого средний радиус земной орбиты, перпендикулярный лучу зрения, виден под углом в 1′′.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 угол, под которым со звезды видна большая полуось земной орбиты, перпендикулярная направлению на звезду.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 видимая звёздная величина, которую имела бы звезда, если бы находилась от нас на расстоянии 10 пк.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 расстояние, которое свет, распространяясь в вакууме, проходит за один год.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 полная энергия, излучаемая звездой за единицу времени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Задание 3 </w:t>
            </w:r>
            <w:r>
              <w:rPr>
                <w:sz w:val="27"/>
                <w:szCs w:val="27"/>
              </w:rPr>
              <w:t>Вставьте пропущенное слово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7"/>
                <w:szCs w:val="27"/>
              </w:rPr>
              <w:t>Чем выше температура звезды, тем более </w:t>
            </w:r>
            <w:r>
              <w:rPr>
                <w:b/>
                <w:bCs/>
                <w:sz w:val="27"/>
                <w:szCs w:val="27"/>
              </w:rPr>
              <w:t>...</w:t>
            </w:r>
            <w:r>
              <w:rPr>
                <w:sz w:val="27"/>
                <w:szCs w:val="27"/>
              </w:rPr>
              <w:t> выглядит её свечение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Выберите один из 5 вариантов ответа: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беловатым 2) сероватым 3) голубоватым 4) желтоватым 5)красноватым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Задание 4 </w:t>
            </w:r>
            <w:r>
              <w:rPr>
                <w:sz w:val="27"/>
                <w:szCs w:val="27"/>
              </w:rPr>
              <w:t>Укажите известные вам спектральные классификации звёзд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Выберите несколько из 4 вариантов ответа: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Йеркская спектральная классификация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Гарвардская спектральная классификация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Спектральная классификация Герцшпрунга - Рассела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 Нью-Йоркская спектральная классификация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Задание 5 </w:t>
            </w:r>
            <w:r>
              <w:rPr>
                <w:sz w:val="27"/>
                <w:szCs w:val="27"/>
              </w:rPr>
              <w:t>Сопоставьте класс звезды с её описанием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Укажите соответствие для всех 5 вариантов ответа: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О 2) В 3) G 4) К 5) Y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 Голубовато-белые звёзды с температурой 10-30 тыс. К.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 Жёлтые звёзды, с температурой поверхности 5000-6000 К.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 Ультрахолодные звёзды с температурой 300-500 К.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 Оранжевые звёзды с температурой 3500-5000 К.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 Очень горячие голубые звёзды с температурой 30-60 тыс. К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Задание 6 </w:t>
            </w:r>
            <w:r>
              <w:rPr>
                <w:sz w:val="27"/>
                <w:szCs w:val="27"/>
              </w:rPr>
              <w:t>Укажите спектральный класс Солнца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7"/>
                <w:szCs w:val="27"/>
              </w:rPr>
              <w:t>Запишите ответ:</w:t>
            </w:r>
            <w:r>
              <w:rPr>
                <w:sz w:val="27"/>
                <w:szCs w:val="27"/>
              </w:rPr>
              <w:t>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Задание 7 </w:t>
            </w:r>
            <w:r>
              <w:rPr>
                <w:sz w:val="27"/>
                <w:szCs w:val="27"/>
              </w:rPr>
              <w:t>Пара визуально-двойных звёзд, известная ещё с глубокой древности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Выберите один из 4 вариантов ответа: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Сириус А и Сириус В 2) Алголь А и Алголь В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Альфа Центавра и Хадар 4) Мицар и Алькор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Задание 8 </w:t>
            </w:r>
            <w:r>
              <w:rPr>
                <w:sz w:val="27"/>
                <w:szCs w:val="27"/>
              </w:rPr>
              <w:t>Изменение вида кривой блеска затменно-переменной звезды позволяет определить следующие характеристики её компонентов: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Выберите несколько из 4 вариантов ответа: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наклонение плоскости орбиты 2) период обращения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массу компонентов 4) эксцентриситет орбиты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Задание 9 </w:t>
            </w:r>
            <w:r>
              <w:rPr>
                <w:sz w:val="27"/>
                <w:szCs w:val="27"/>
              </w:rPr>
              <w:t>Для каждого из определений подберите правильные ответы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Укажите соответствие для всех 4 вариантов ответа: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Визуально-двойные 2) Затменно-двойные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Спектрально-двойные 4) Астрометрически-двойные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 очень тесные звёздные пары, в которых одна из звёзд или очень мала по размерам, или имеет низкую светимость.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 тесные пары, обращающиеся с периодом от нескольких часов до нескольких суток по орбитам, большая полуось которых сравнима с самими звёздами.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 звёзды, двойственность которых устанавливается лишь на основании спектральных наблюдений.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 двойные звёзды, компоненты которых можно увидеть раздельно (в телескоп или сфотографировать)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Задание 10 </w:t>
            </w:r>
            <w:r>
              <w:rPr>
                <w:sz w:val="27"/>
                <w:szCs w:val="27"/>
              </w:rPr>
              <w:t>Первая звезда, у которой была открыта её физическая двойственность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7"/>
                <w:szCs w:val="27"/>
              </w:rPr>
              <w:t>Составьте слово из букв:</w:t>
            </w:r>
            <w:r>
              <w:rPr>
                <w:sz w:val="27"/>
                <w:szCs w:val="27"/>
              </w:rPr>
              <w:t>ОАРСТК -&gt;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Задание 11 </w:t>
            </w:r>
            <w:r>
              <w:rPr>
                <w:sz w:val="27"/>
                <w:szCs w:val="27"/>
              </w:rPr>
              <w:t>Переменные звёзды, изменения блеска которых обусловлены физическими процессами, происходящими в их недрах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Выберите один из 4 вариантов ответа: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Физические переменные звёзды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Оптические переменные звёзды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Астрометрические переменные звёзды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 Химические переменные звёзды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Задание 12 </w:t>
            </w:r>
            <w:r>
              <w:rPr>
                <w:sz w:val="27"/>
                <w:szCs w:val="27"/>
              </w:rPr>
              <w:t>Новая звезда - это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Выберите один из 4 вариантов ответа: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катаклизмическая переменная звезда, являющаяся результатом взрыва белого карлика.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звёзды, которое только что родились из протозвезды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7"/>
                <w:szCs w:val="27"/>
              </w:rPr>
              <w:t>3) звёзды, светимость которых внезапно увеличивается в 10</w:t>
            </w:r>
            <w:r>
              <w:rPr>
                <w:sz w:val="27"/>
                <w:szCs w:val="27"/>
                <w:vertAlign w:val="superscript"/>
              </w:rPr>
              <w:t>3</w:t>
            </w:r>
            <w:r>
              <w:rPr>
                <w:sz w:val="27"/>
                <w:szCs w:val="27"/>
              </w:rPr>
              <w:t>-10</w:t>
            </w:r>
            <w:r>
              <w:rPr>
                <w:sz w:val="27"/>
                <w:szCs w:val="27"/>
                <w:vertAlign w:val="superscript"/>
              </w:rPr>
              <w:t>6</w:t>
            </w:r>
            <w:r>
              <w:rPr>
                <w:sz w:val="27"/>
                <w:szCs w:val="27"/>
              </w:rPr>
              <w:t> раз в течение суток.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 массивная одиночная звезда, находящаяся на конечном этапе эволю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4" w:before="0" w:after="0"/>
              <w:ind w:left="-142" w:hanging="36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.                                         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2.Письменные ответы и решения отправьте преподавателю.</w:t>
            </w:r>
          </w:p>
        </w:tc>
      </w:tr>
      <w:tr>
        <w:trPr/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Источник (ссылка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i/>
                  <w:szCs w:val="28"/>
                </w:rPr>
                <w:t>https://www.youtube.com/watch?v=QngGQWrieN8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</w:t>
            </w:r>
            <w:hyperlink r:id="rId3">
              <w:r>
                <w:rPr>
                  <w:rStyle w:val="InternetLink"/>
                  <w:i/>
                  <w:szCs w:val="28"/>
                </w:rPr>
                <w:t>https://www.youtube.com/watch?v=55RHk396Xus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</w:p>
        </w:tc>
      </w:tr>
      <w:tr>
        <w:trPr/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ля 5 гр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ngGQWrieN8" TargetMode="External"/><Relationship Id="rId3" Type="http://schemas.openxmlformats.org/officeDocument/2006/relationships/hyperlink" Target="https://www.youtube.com/watch?v=55RHk396X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4:00Z</dcterms:created>
  <dc:creator>User</dc:creator>
  <dc:description/>
  <dc:language>en-US</dc:language>
  <cp:lastModifiedBy>зам.директора по УР</cp:lastModifiedBy>
  <dcterms:modified xsi:type="dcterms:W3CDTF">2020-06-10T07:34:00Z</dcterms:modified>
  <cp:revision>2</cp:revision>
  <dc:subject/>
  <dc:title/>
</cp:coreProperties>
</file>