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31"/>
        <w:gridCol w:w="5970"/>
      </w:tblGrid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20.04.2020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15.04.2020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77,17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терференция света. Применение интерференции.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77и17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>Просмотр видео по ссылке.        Разберите примеры тестовых заданий.</w:t>
            </w:r>
            <w:r>
              <w:rPr>
                <w:color w:val="000000"/>
              </w:rPr>
              <w:t xml:space="preserve"> Тест по теме «Интерференция с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При выдувании мыльного пузыря при некоторой толщине пленки он приобретает радужную окраску. Какое физическое явление лежит в основе этого наблюд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а)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фракц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б)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ференц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в)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ризац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г)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пер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66AA"/>
                <w:sz w:val="20"/>
                <w:szCs w:val="20"/>
                <w:lang w:eastAsia="ru-RU"/>
              </w:rPr>
              <w:t>2. Какое из приведенных ниже выражений определяет понятие интерференции? Укажите все правильные от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а)Наложение когерентных волн. </w:t>
              <w:br/>
              <w:br/>
              <w:t>б)Разложение в спектр при преломлении. </w:t>
              <w:br/>
              <w:br/>
              <w:t>в)Огибание волной препятствия. </w:t>
              <w:br/>
              <w:br/>
              <w:t>г)Уменьшение отражения света от поверхности линзы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66AA"/>
                <w:sz w:val="20"/>
                <w:szCs w:val="20"/>
                <w:lang w:eastAsia="ru-RU"/>
              </w:rPr>
              <w:t>3. В данной точке среды возникает интерференционный максимум, если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а)разность хода волн равна четному числу полуволн. </w:t>
              <w:br/>
              <w:br/>
              <w:t>б)разность хода волн равна нечетному числу полуволн. </w:t>
              <w:br/>
              <w:br/>
              <w:t>в)разность хода волн равна разности фаз волн. </w:t>
              <w:br/>
              <w:br/>
              <w:t>г)разность хода волн равна нулю. </w:t>
              <w:br/>
            </w:r>
            <w:r>
              <w:rPr>
                <w:rFonts w:eastAsia="Times New Roman" w:cs="Tahoma" w:ascii="Tahoma" w:hAnsi="Tahoma"/>
                <w:color w:val="2266AA"/>
                <w:sz w:val="20"/>
                <w:szCs w:val="20"/>
                <w:lang w:eastAsia="ru-RU"/>
              </w:rPr>
              <w:t>4. В данной точке среды возникает интерференционный минимум, если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а)разность хода волн равна чeтному числу полуволн. </w:t>
              <w:br/>
              <w:br/>
              <w:t>б)разность хода волн равна нечетному числу полуволн. </w:t>
              <w:br/>
              <w:br/>
              <w:t>в)разность хода волн равна разности фаз волн. </w:t>
              <w:br/>
              <w:br/>
              <w:t>г)разность хода волн равна нулю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66AA"/>
                <w:sz w:val="20"/>
                <w:szCs w:val="20"/>
                <w:lang w:eastAsia="ru-RU"/>
              </w:rPr>
              <w:t>5.Интерференцию от двух ламп накаливания нельзя наблюдать, так как световые волны, излучаемые ими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а)слишком малой интенсивности </w:t>
              <w:br/>
              <w:br/>
              <w:t>б)слишком большой интенсивности </w:t>
              <w:br/>
              <w:br/>
              <w:t>в)неполяризованы </w:t>
              <w:br/>
              <w:br/>
              <w:t>г)некогерентны </w:t>
            </w:r>
          </w:p>
          <w:p>
            <w:pPr>
              <w:pStyle w:val="Normal"/>
              <w:shd w:fill="E1E4D5" w:val="clear"/>
              <w:spacing w:lineRule="auto" w:line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rStyle w:val="Strong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1.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Воздействуют ли световые пучки друг на друга при встрече?</w:t>
            </w:r>
          </w:p>
          <w:p>
            <w:pPr>
              <w:pStyle w:val="Style15"/>
              <w:shd w:fill="FFFFFF" w:val="clear"/>
              <w:spacing w:before="0" w:after="390"/>
              <w:textAlignment w:val="baseline"/>
              <w:rPr>
                <w:rFonts w:ascii="Segoe UI" w:hAnsi="Segoe UI" w:cs="Segoe UI"/>
                <w:color w:val="555555"/>
                <w:sz w:val="26"/>
                <w:szCs w:val="26"/>
              </w:rPr>
            </w:pP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А. Да</w:t>
              <w:br/>
              <w:t>Б. Нет</w:t>
              <w:br/>
              <w:t>В. Определенного ответа дать нельзя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2.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При каком времени запаздывания одного колебания по отношению к другому возникает минимальная резуль</w:t>
              <w:softHyphen/>
              <w:t>тирующая интенсивность при их интерференции?</w:t>
            </w:r>
          </w:p>
          <w:p>
            <w:pPr>
              <w:pStyle w:val="Style15"/>
              <w:shd w:fill="FFFFFF" w:val="clear"/>
              <w:spacing w:before="0" w:after="390"/>
              <w:textAlignment w:val="baseline"/>
              <w:rPr>
                <w:rFonts w:ascii="Segoe UI" w:hAnsi="Segoe UI" w:cs="Segoe UI"/>
                <w:color w:val="555555"/>
                <w:sz w:val="26"/>
                <w:szCs w:val="26"/>
              </w:rPr>
            </w:pP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А. При времени, кратном периоду этих колебаний.</w:t>
              <w:br/>
              <w:t>Б. При времени, кратном нечетному числу полупери</w:t>
              <w:softHyphen/>
              <w:t>одов этих колебаний.</w:t>
              <w:br/>
              <w:t>В. Максимальная результирующая интенсивность не зависит от времени запаздывания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3.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Два когерентных источника с дли</w:t>
              <w:softHyphen/>
              <w:t>ной волны λ расположены на разных расстояниях </w:t>
            </w:r>
            <w:r>
              <w:rPr>
                <w:rStyle w:val="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l</w:t>
            </w:r>
            <w:r>
              <w:rPr>
                <w:rFonts w:cs="Segoe UI" w:ascii="inherit;Times New Roman" w:hAnsi="inherit;Times New Roman"/>
                <w:color w:val="555555"/>
                <w:sz w:val="19"/>
                <w:szCs w:val="19"/>
                <w:vertAlign w:val="subscript"/>
              </w:rPr>
              <w:t>1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и </w:t>
            </w:r>
            <w:r>
              <w:rPr>
                <w:rStyle w:val="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l</w:t>
            </w:r>
            <w:r>
              <w:rPr>
                <w:rFonts w:cs="Segoe UI" w:ascii="inherit;Times New Roman" w:hAnsi="inherit;Times New Roman"/>
                <w:color w:val="555555"/>
                <w:sz w:val="19"/>
                <w:szCs w:val="19"/>
                <w:vertAlign w:val="subscript"/>
              </w:rPr>
              <w:t>2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от точки </w:t>
            </w:r>
            <w:r>
              <w:rPr>
                <w:rStyle w:val="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А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(рис. 67). В точке А наблюдается…</w:t>
            </w:r>
          </w:p>
          <w:p>
            <w:pPr>
              <w:pStyle w:val="Style15"/>
              <w:shd w:fill="FFFFFF" w:val="clear"/>
              <w:spacing w:before="0" w:after="390"/>
              <w:textAlignment w:val="baseline"/>
              <w:rPr>
                <w:rFonts w:ascii="Segoe UI" w:hAnsi="Segoe UI" w:cs="Segoe UI"/>
                <w:color w:val="555555"/>
                <w:sz w:val="26"/>
                <w:szCs w:val="26"/>
              </w:rPr>
            </w:pPr>
            <w:r>
              <w:rPr>
                <w:rFonts w:cs="Segoe UI" w:ascii="Segoe UI" w:hAnsi="Segoe UI"/>
                <w:color w:val="555555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9675" cy="1295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390"/>
              <w:textAlignment w:val="baseline"/>
              <w:rPr>
                <w:rFonts w:ascii="Segoe UI" w:hAnsi="Segoe UI" w:cs="Segoe UI"/>
                <w:color w:val="555555"/>
                <w:sz w:val="26"/>
                <w:szCs w:val="26"/>
              </w:rPr>
            </w:pP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А. интерференционный максимум</w:t>
              <w:br/>
              <w:t>Б. интерференционный минимум</w:t>
              <w:br/>
              <w:t>В. определенного ответа дать нельзя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4.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Две когерентные волны желтого света λ = 600 нм достигают некоторой точки с разностью хода Δ = 2 мкм. Что произойдет в этой точке — усиление или ослабление волн?</w:t>
            </w:r>
          </w:p>
          <w:p>
            <w:pPr>
              <w:pStyle w:val="Style15"/>
              <w:shd w:fill="FFFFFF" w:val="clear"/>
              <w:spacing w:before="0" w:after="390"/>
              <w:textAlignment w:val="baseline"/>
              <w:rPr>
                <w:rFonts w:ascii="Segoe UI" w:hAnsi="Segoe UI" w:cs="Segoe UI"/>
                <w:color w:val="555555"/>
                <w:sz w:val="26"/>
                <w:szCs w:val="26"/>
              </w:rPr>
            </w:pP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А. Усиление волн</w:t>
              <w:br/>
              <w:t>Б. Ослабление волн</w:t>
              <w:br/>
              <w:t>В. Определенного ответа дать нельзя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5.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 Для просветления оптики на поверхность стекла нано</w:t>
              <w:softHyphen/>
              <w:t>сят тонкую пленку с показателем преломления </w:t>
            </w:r>
            <w:r>
              <w:rPr>
                <w:rStyle w:val="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n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. Че</w:t>
              <w:softHyphen/>
              <w:t>му должна быть равна минимальная толщина пленки, чтобы свет с длиной волны λ полностью проходил через линзу?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color w:val="555555"/>
                <w:sz w:val="26"/>
                <w:szCs w:val="26"/>
              </w:rPr>
            </w:pP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А. λ</w:t>
            </w:r>
            <w:r>
              <w:rPr>
                <w:rStyle w:val="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n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/4</w:t>
              <w:br/>
              <w:t>Б. λ</w:t>
            </w:r>
            <w:r>
              <w:rPr>
                <w:rStyle w:val="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n</w:t>
            </w:r>
            <w:r>
              <w:rPr>
                <w:rFonts w:cs="Segoe UI" w:ascii="Segoe UI" w:hAnsi="Segoe UI"/>
                <w:color w:val="555555"/>
                <w:sz w:val="26"/>
                <w:szCs w:val="26"/>
              </w:rPr>
              <w:t>/2</w:t>
              <w:br/>
              <w:t>В. λ/4</w:t>
            </w:r>
            <w:r>
              <w:rPr>
                <w:rStyle w:val="Emphasis"/>
                <w:rFonts w:cs="Segoe UI" w:ascii="inherit;Times New Roman" w:hAnsi="inherit;Times New Roman"/>
                <w:color w:val="555555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x_cnQSlrqOY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  <w:hyperlink r:id="rId4">
              <w:r>
                <w:rPr>
                  <w:rStyle w:val="InternetLink"/>
                  <w:i/>
                  <w:szCs w:val="28"/>
                </w:rPr>
                <w:t>https://www.youtube.com/watch?v=9k_xmKOUuiw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5 г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_cnQSlrqOY" TargetMode="External"/><Relationship Id="rId4" Type="http://schemas.openxmlformats.org/officeDocument/2006/relationships/hyperlink" Target="https://www.youtube.com/watch?v=9k_xmKOUu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6:00Z</dcterms:created>
  <dc:creator>User</dc:creator>
  <dc:description/>
  <dc:language>en-US</dc:language>
  <cp:lastModifiedBy>User</cp:lastModifiedBy>
  <dcterms:modified xsi:type="dcterms:W3CDTF">2020-04-13T15:37:00Z</dcterms:modified>
  <cp:revision>1</cp:revision>
  <dc:subject/>
  <dc:title/>
</cp:coreProperties>
</file>