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66"/>
        <w:gridCol w:w="6899"/>
      </w:tblGrid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тная связь с преподавателем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почт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WhatsApp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едоставления  работ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</w:rPr>
              <w:t>До17.02.2022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</w:rPr>
              <w:t>1</w:t>
            </w:r>
            <w:bookmarkStart w:id="0" w:name="_GoBack"/>
            <w:bookmarkEnd w:id="0"/>
            <w:r>
              <w:rPr>
                <w:i/>
                <w:iCs/>
              </w:rPr>
              <w:t>6.02.2022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исциплин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физика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Урок  №.56,5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Виды колебаний. Характеристики колебаний.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</w:rPr>
              <w:t>Просмотр видео по ссылке. Разберите примеры тестовых заданий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br/>
              <w:t>Задание 1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Установите соответствие между физическими величинами и единицами этих величин в СИ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ИЗИЧЕСКИЕ ВЕЛИЧИНЫ ЕДИНИЦЫ ИЗМЕРЕНИЯ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) частота колебаний 1) м/с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) период колебаний 2) с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) амплитуда колебаний 3) Гц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) Н/м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) м</w:t>
            </w:r>
          </w:p>
          <w:tbl>
            <w:tblPr>
              <w:tblW w:w="127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29"/>
              <w:gridCol w:w="412"/>
              <w:gridCol w:w="429"/>
            </w:tblGrid>
            <w:tr>
              <w:trPr>
                <w:trHeight w:val="30" w:hRule="atLeast"/>
              </w:trPr>
              <w:tc>
                <w:tcPr>
                  <w:tcW w:w="4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yle15"/>
                    <w:shd w:fill="FFFFFF" w:val="clear"/>
                    <w:spacing w:before="0" w:after="0"/>
                    <w:textAlignment w:val="baselin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yle15"/>
                    <w:shd w:fill="FFFFFF" w:val="clear"/>
                    <w:spacing w:before="0" w:after="0"/>
                    <w:textAlignment w:val="baselin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yle15"/>
                    <w:shd w:fill="FFFFFF" w:val="clear"/>
                    <w:spacing w:before="0" w:after="0"/>
                    <w:textAlignment w:val="baselin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yle15"/>
                    <w:shd w:fill="FFFFFF" w:val="clear"/>
                    <w:spacing w:before="280" w:after="0"/>
                    <w:textAlignment w:val="baselin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yle15"/>
                    <w:shd w:fill="FFFFFF" w:val="clear"/>
                    <w:spacing w:before="280" w:after="0"/>
                    <w:textAlignment w:val="baselin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yle15"/>
                    <w:shd w:fill="FFFFFF" w:val="clear"/>
                    <w:spacing w:before="280" w:after="0"/>
                    <w:textAlignment w:val="baselin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 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дание 2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Установите соответствие между физическими величинами и формулами, по которым эти величины определяются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ИЗИЧЕСКИЕ ВЕЛИЧИНЫ ФОРМУЛЫ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) период колебаний 1)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6800" cy="552450"/>
                  <wp:effectExtent l="0" t="0" r="0" b="0"/>
                  <wp:docPr id="1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атематического маятника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) период колебаний 2)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552450"/>
                  <wp:effectExtent l="0" t="0" r="0" b="0"/>
                  <wp:docPr id="2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ужинного маятника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) уравнение колебательного 3)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650" cy="552450"/>
                  <wp:effectExtent l="0" t="0" r="0" b="0"/>
                  <wp:docPr id="3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вижения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)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x = xm sin wt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)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0250" cy="476250"/>
                  <wp:effectExtent l="0" t="0" r="0" b="0"/>
                  <wp:docPr id="4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27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29"/>
              <w:gridCol w:w="412"/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yle15"/>
                    <w:shd w:fill="FFFFFF" w:val="clear"/>
                    <w:spacing w:before="0" w:after="0"/>
                    <w:textAlignment w:val="baselin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yle15"/>
                    <w:shd w:fill="FFFFFF" w:val="clear"/>
                    <w:spacing w:before="0" w:after="0"/>
                    <w:textAlignment w:val="baselin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yle15"/>
                    <w:shd w:fill="FFFFFF" w:val="clear"/>
                    <w:spacing w:before="0" w:after="0"/>
                    <w:textAlignment w:val="baselin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В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yle15"/>
                    <w:shd w:fill="FFFFFF" w:val="clear"/>
                    <w:spacing w:before="280" w:after="0"/>
                    <w:textAlignment w:val="baselin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yle15"/>
                    <w:shd w:fill="FFFFFF" w:val="clear"/>
                    <w:spacing w:before="280" w:after="0"/>
                    <w:textAlignment w:val="baselin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yle15"/>
                    <w:shd w:fill="FFFFFF" w:val="clear"/>
                    <w:spacing w:before="280" w:after="0"/>
                    <w:textAlignment w:val="baselin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даниях 3 - 9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даны 4 варианта ответа, из которых только один правильный. Номер этого ответа обведите кружком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дание 3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Как изменится период колебания нитяного маятника при увеличении длины нити в 4 раза?</w:t>
              <w:br/>
              <w:t>     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Увеличится в 4 раза.</w:t>
              <w:br/>
              <w:t>     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Уменьшится в 4 раза.</w:t>
              <w:br/>
              <w:t>     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Увеличится в 2 раза.</w:t>
              <w:br/>
              <w:t>     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.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Уменьшится в 2 раза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дание 4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К звучащему камертону подносят по очереди два других камертона. Второй камертон в точности такой же, как и первый. Третий – настроен на меньшую частоту. Какой из камертонов начнёт звучать с большей амплитудой?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торой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ретий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ба камертона будут звучать одинаково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и один из них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дание 5.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Эхо, вызванное ружейным выстрелом, дошло до стрелка через 4 с после выстрела. На каком расстоянии от стрелка произошло отражение звуковой волны, если скорость звука в воздухе равна 330 м/с?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0 м 2) 660 м 3) 990 м 4) 1320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дание 6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Какие изменения отмечает человек в звуке при повышении частоты колебаний в звуковой волне?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вышение высоты тона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нижение высоты тона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величение громкости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меньшение громкости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дание 7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Динамик подключен к выходу звукового генератора. Частота колебаний 170 Гц. Определите длину звуковой волны в воздухе, зная, что скорость звуковой волны в воздухе 340 м/с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 5 м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 м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м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7 800 м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дание 8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 Ультразвуковой эхолот улавливает отражённый от дна моря сигнал через время t после его испускания. Если скорость ультразвука в воде равна v, то глубина моря равна: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t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vt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t/2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дание 9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 Громкость звука зависит от: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астоты звука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корости звука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мплитуды колебаний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лины звуковой волны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дание 10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Какой из двух экспериментов подтверждает гипотезу, что звук распространяется только в материальной среде?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ерез получасовые интервалы стреляли из пушки, расположенной на расстоянии 30 км, и наблюдатели отмечали промежуток времени между появлением вспышки и моментом, когда был услышан звук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окол помещали в сосуд, из которого можно было откачать воздух. Туда же помещали механизм, который позволяет колоколу звонить автоматически. Слух отчётливо улавливал ослабление звука по мере уменьшения давления воздуха в сосуде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) только I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) только II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) и I, и II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) ни I, ни II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дание 11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Будь судьёй в споре! Выбери и аргументируй верный ответ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ва ученика спорят, изменится ли высота звука при переходе из одной среды в другую, если длина звуковой волны увеличилась в 4 раза. ( Ответы обосновать в свободной форме)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арианты ответов: 1. Нет, не изменилась, т.к. …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а, изменилась, т.к. …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твет:_____________________________________________________________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заданиях 12 - 13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из предложенных вариантов ответа выбери все правильные ответы. Номера ответов обведите кружком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дание 12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Четыре тела совершают колебания вдоль оси OY, зависимость координат от времени выражается формулами. В каком случае колебания гармонические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х = хm ∙ sin2 wt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х = хm ∙ sin wt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х = хm ∙ cos2 wt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х = хm ∙ cos wt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дание 13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 Какие из перечисленных ниже условий необходимы для возникновения свободных механических колебаний тела?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ществование одного положения равновесия тела в пространстве, в котором равнодействующая всех сил равна нулю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и смещении тела из положения равновесия равнодействующая сил должна быть отлична от нуля и направлена к положению равновесия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олжна существовать внешняя сила, периодически действующая на тело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илы трения в системе должны быть малы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дание 14.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место многоточия впишите только одно слово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) … - модуль максимального смещения точки от положения равновесия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) Время одного полного колебания называется …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) Число колебаний в единицу времени называется …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) Резкое возрастание амплитуды вынужденных колебаний при совпадении частоты изменения внешней силы, действующей на систему, с частотой свободных колебаний называется …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твет: а) ___________________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) ___________________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) ___________________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) ____________________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дание 15.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ыберите ответ «да» или «нет»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Если вы согласны с утверждением – «да», а если не согласны – «нет».)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едставлены различные рисунки. Какая система является колебательной?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арианты ответа: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1377950"/>
                  <wp:effectExtent l="0" t="0" r="0" b="0"/>
                  <wp:docPr id="5" name="Рисунок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.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3422650"/>
                  <wp:effectExtent l="0" t="0" r="0" b="0"/>
                  <wp:docPr id="6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1" r="-3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42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3.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90800" cy="1447800"/>
                  <wp:effectExtent l="0" t="0" r="0" b="0"/>
                  <wp:docPr id="7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4950" cy="768350"/>
                  <wp:effectExtent l="0" t="0" r="0" b="0"/>
                  <wp:docPr id="8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5.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6050" cy="590550"/>
                  <wp:effectExtent l="0" t="0" r="0" b="0"/>
                  <wp:docPr id="9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Ответ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-________-_______-_______-_____</w:t>
              <w:softHyphen/>
              <w:softHyphen/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дание 16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В отведенное место надо записать ответ после слов «Ответ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колько полных колебаний совершит материальная точка за 10 с, если частота колебаний 220 Гц?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      Ответ: _________________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дание 17.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 отведенное место надо записать ответ после слов «Ответ», выразив его в указанных единицах. Единицы физических величин писать не нужно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) По графику, приведенному на рисунке 13, определите период, амплитуду и частоту колебаний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Б) В какой из точек: А, В  или С — тело обладает наибольшей потенциальной энергией?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57550" cy="3130550"/>
                  <wp:effectExtent l="0" t="0" r="0" b="0"/>
                  <wp:docPr id="10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ис. 13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) Ответ:______________________(с)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_______________________(м)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______________________(Гц)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) Ответ: ___________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 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дание 18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Считая, что данные колебания совершаются нитяным маятником, определите длину нити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57550" cy="3130550"/>
                  <wp:effectExtent l="0" t="0" r="0" b="0"/>
                  <wp:docPr id="11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твет:___________________(м)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дание 19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Амплитуда колебаний пружинного маятника 4 см, частота колебаний 1 Гц. Какой путь пройдет колеблющееся тело за 10 с. Какое перемещение совершит колеблющееся тело за один период колебаний?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40965" cy="1314450"/>
                  <wp:effectExtent l="0" t="0" r="0" b="0"/>
                  <wp:docPr id="12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твет: __________________________________________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дание 20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 Сравните колебательные движения трех тел, графики которых представлены на рисунке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2650" cy="2152650"/>
                  <wp:effectExtent l="0" t="0" r="0" b="0"/>
                  <wp:docPr id="13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AFAFA" w:val="clear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Style15"/>
              <w:shd w:fill="FAFAFA" w:val="clear"/>
              <w:spacing w:before="0" w:after="0"/>
              <w:rPr>
                <w:b/>
                <w:b/>
                <w:bCs/>
                <w:i/>
                <w:i/>
                <w:iCs/>
              </w:rPr>
            </w:pPr>
            <w:hyperlink r:id="rId15" w:tgtFrame="_blank">
              <w:r>
                <w:rPr>
                  <w:rStyle w:val="InternetLink"/>
                  <w:b/>
                  <w:bCs/>
                  <w:i/>
                  <w:iCs/>
                </w:rPr>
                <w:br/>
              </w:r>
            </w:hyperlink>
          </w:p>
          <w:p>
            <w:pPr>
              <w:pStyle w:val="Style15"/>
              <w:shd w:fill="FAFAFA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</w:rPr>
              <w:t>  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                               </w:t>
            </w:r>
            <w:r>
              <w:rPr>
                <w:b/>
                <w:bCs/>
                <w:i/>
                <w:iCs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(ссылка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hyperlink r:id="rId16">
              <w:r>
                <w:rPr>
                  <w:rStyle w:val="InternetLink"/>
                  <w:i/>
                  <w:iCs/>
                </w:rPr>
                <w:t>https://www.youtube.com/watch?v=OcohFCTaAoM</w:t>
              </w:r>
            </w:hyperlink>
          </w:p>
          <w:p>
            <w:pPr>
              <w:pStyle w:val="Normal"/>
              <w:rPr>
                <w:i/>
                <w:i/>
                <w:iCs/>
              </w:rPr>
            </w:pPr>
            <w:hyperlink r:id="rId17">
              <w:r>
                <w:rPr>
                  <w:rStyle w:val="InternetLink"/>
                  <w:i/>
                  <w:iCs/>
                </w:rPr>
                <w:t>https://www.youtube.com/watch?v=Wpt4A1VS4EA</w:t>
              </w:r>
            </w:hyperlink>
          </w:p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ля  145-14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s://an.yandex.ru/count/WgCejI_zO8y2pHG0D24RC72ocNTwNmK0ZmCnJ_weNm00000ubDSZeFgJtQqYW07zlyU50OW1x8QNhrMG0Qhwajh8W8200fW1glgIsaYW0UBvg07Y-PBQIBW1jkllg2300GBO0PoDpPG1u07sfluFw06I2Q02h87k0xa2n0McyfDuU1Rm0exFox-WKyi8-0Jp_Xk81Vc16P05y_uRe0MBnGYe1VIE1x05z8u7k0NqZWUkx0AezhM332CjiabtMzGHqGRF3Lx0-h_k8ew5Xx1f6gQ5NB07W82GDBW7j0Q2re3t0SaAQ65Iq70b4geB48664y25Xm00rSvzOgYpw0lvWHcf37Gxzrr_UDe_w0oR0fWDkleSezh8pVJkbkeHe0x0X3s5ZwBMfCFfmbpP3u6Cbq7Afyw4pngG48Epxj7kkBh7uCWGY802q12UXWF5vF4Au16Wg5Re4ShicC-hc8p5u211wK2abhYxaaxWF-aIeDP5eFFoLW4oWQVtq_Ityg8Mu1FqZWU85ApyfwtK-jVcXG6W5FIE1wWKy_uRu1G1w1GCs1N1YlRieu-y_6Fme1RGj-Vy1R0MlGF95l0_q1QKkE6-0O4Nc1VTxyiGg1S9k1S1m1Srs1V0X3tW5-3tzlC5w1S1-1Vyq-_y1PaOe1W9i1YytwFz1RWO0T0O8VWO_9wigQNlWgOsW1cmzBZYqBsHkI296RCia1a1e1aWi1cu6S0d88641Y633CBCa9aTEbjmzyQcLxYgZdBv2A4XytMFNsChFOUbch1QvXSqhvSDAfVrtKiKFoSS1E3HRrbx2omN106SoWZLKCMBuEFmjL1lTC4VLNCapawIsNyCwoTjK1Eu6eo3e2UIfo0LmXLEd9DKSB7aw0DN49Uqg52Z_LIJIzIs3Wy0~1?stat-id=9&amp;test-tag=366137418186753&amp;format-type=0&amp;actual-format=74&amp;banner-test-tags=eyI3MjA1NzYwMzc5NjEzMTQ3NyI6IjMyNzY5In0%3D" TargetMode="External"/><Relationship Id="rId16" Type="http://schemas.openxmlformats.org/officeDocument/2006/relationships/hyperlink" Target="https://www.youtube.com/watch?v=OcohFCTaAoM" TargetMode="External"/><Relationship Id="rId17" Type="http://schemas.openxmlformats.org/officeDocument/2006/relationships/hyperlink" Target="https://www.youtube.com/watch?v=Wpt4A1VS4E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37:00Z</dcterms:created>
  <dc:creator>Ученик</dc:creator>
  <dc:description/>
  <cp:keywords/>
  <dc:language>en-US</dc:language>
  <cp:lastModifiedBy>ZamDir</cp:lastModifiedBy>
  <dcterms:modified xsi:type="dcterms:W3CDTF">2022-02-15T13:37:00Z</dcterms:modified>
  <cp:revision>3</cp:revision>
  <dc:subject/>
  <dc:title/>
</cp:coreProperties>
</file>