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48"/>
        <w:gridCol w:w="7177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ая связь с преподавателем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hatsApp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оставления  работ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До17.02.2022</w:t>
            </w:r>
            <w:bookmarkStart w:id="0" w:name="_GoBack"/>
            <w:bookmarkEnd w:id="0"/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16.02.2022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исциплин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Урок  №51.5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Закон сохранения механической энергии.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AFAFA" w:val="clear"/>
              <w:spacing w:before="0" w:after="280"/>
              <w:rPr/>
            </w:pPr>
            <w:r>
              <w:rPr>
                <w:i/>
                <w:iCs/>
              </w:rPr>
              <w:t>Просмотр видео по ссылке. </w:t>
            </w:r>
            <w:r>
              <w:rPr>
                <w:b/>
                <w:i/>
                <w:iCs/>
              </w:rPr>
              <w:t>Лабораторная работа № 4.</w:t>
            </w:r>
          </w:p>
          <w:p>
            <w:pPr>
              <w:pStyle w:val="Style15"/>
              <w:shd w:fill="FAFAFA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Сравнение работы силы с изменением кинетической энергии тела».</w:t>
            </w:r>
          </w:p>
          <w:p>
            <w:pPr>
              <w:pStyle w:val="Style15"/>
              <w:shd w:fill="FAFAFA" w:val="clear"/>
              <w:rPr/>
            </w:pPr>
            <w:r>
              <w:rPr>
                <w:b/>
                <w:i/>
                <w:iCs/>
              </w:rPr>
              <w:t xml:space="preserve">Цель: </w:t>
            </w:r>
            <w:r>
              <w:rPr>
                <w:i/>
                <w:iCs/>
              </w:rPr>
              <w:t>сравнить изменение кинетической энергии тела при соскальзывании с наклонной плоскости с работой равнодействующей сил. Сделать вывод о выполнении теоремы о кинетической энергии.</w:t>
            </w:r>
          </w:p>
          <w:p>
            <w:pPr>
              <w:pStyle w:val="Style15"/>
              <w:shd w:fill="FAFAFA" w:val="clear"/>
              <w:rPr/>
            </w:pPr>
            <w:r>
              <w:rPr>
                <w:b/>
                <w:i/>
                <w:iCs/>
              </w:rPr>
              <w:t>Оборудование:</w:t>
            </w:r>
            <w:r>
              <w:rPr>
                <w:i/>
                <w:iCs/>
              </w:rPr>
              <w:t xml:space="preserve"> штатив, широкая деревянная линейка, деревянный брусок, линейка, секундомер.</w:t>
            </w:r>
          </w:p>
          <w:p>
            <w:pPr>
              <w:pStyle w:val="Style15"/>
              <w:shd w:fill="FAFAFA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од работы.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 помощью штатива широкую линейку наклонно, так чтобы брусок соскальзывал по наклонной плоскости.</w:t>
            </w:r>
          </w:p>
          <w:p>
            <w:pPr>
              <w:pStyle w:val="Style15"/>
              <w:shd w:fill="FAFAFA" w:val="clea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9530</wp:posOffset>
                      </wp:positionV>
                      <wp:extent cx="635" cy="1400175"/>
                      <wp:effectExtent l="0" t="0" r="0" b="0"/>
                      <wp:wrapNone/>
                      <wp:docPr id="1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5" stroked="t" o:allowincell="t" style="position:absolute;margin-left:48.3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8105</wp:posOffset>
                      </wp:positionV>
                      <wp:extent cx="3943350" cy="1400175"/>
                      <wp:effectExtent l="0" t="0" r="0" b="0"/>
                      <wp:wrapNone/>
                      <wp:docPr id="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47.6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9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44780</wp:posOffset>
                      </wp:positionV>
                      <wp:extent cx="172085" cy="495300"/>
                      <wp:effectExtent l="0" t="0" r="0" b="0"/>
                      <wp:wrapNone/>
                      <wp:docPr id="3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93.1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8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58115</wp:posOffset>
                      </wp:positionV>
                      <wp:extent cx="180975" cy="9525"/>
                      <wp:effectExtent l="0" t="0" r="0" b="0"/>
                      <wp:wrapNone/>
                      <wp:docPr id="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13.3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hd w:fill="FAFAFA" w:val="clear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48590</wp:posOffset>
                      </wp:positionV>
                      <wp:extent cx="180975" cy="9525"/>
                      <wp:effectExtent l="0" t="0" r="0" b="0"/>
                      <wp:wrapNone/>
                      <wp:docPr id="5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51.1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                               </w:t>
            </w:r>
            <w:r>
              <w:rPr>
                <w:i/>
                <w:iCs/>
                <w:lang w:val="en-US"/>
              </w:rPr>
              <w:t>N</w:t>
            </w:r>
          </w:p>
          <w:p>
            <w:pPr>
              <w:pStyle w:val="Style15"/>
              <w:shd w:fill="FAFAFA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73355</wp:posOffset>
                      </wp:positionV>
                      <wp:extent cx="381000" cy="174625"/>
                      <wp:effectExtent l="24130" t="62865" r="24130" b="61595"/>
                      <wp:wrapNone/>
                      <wp:docPr id="6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5800">
                                <a:off x="0" y="0"/>
                                <a:ext cx="380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76.65pt;margin-top:13.6pt;width:29.95pt;height:13.7pt;mso-wrap-style:none;v-text-anchor:middle;rotation:1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73355</wp:posOffset>
                      </wp:positionV>
                      <wp:extent cx="333375" cy="116205"/>
                      <wp:effectExtent l="0" t="0" r="0" b="0"/>
                      <wp:wrapNone/>
                      <wp:docPr id="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66.85pt;margin-top:1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 xml:space="preserve">                                                  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тр</w:t>
            </w:r>
          </w:p>
          <w:p>
            <w:pPr>
              <w:pStyle w:val="Style15"/>
              <w:shd w:fill="FAFAFA" w:val="clea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95250</wp:posOffset>
                      </wp:positionV>
                      <wp:extent cx="10160" cy="591185"/>
                      <wp:effectExtent l="29845" t="635" r="3683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92.35pt;margin-top:7.5pt;width:0.75pt;height:4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04775</wp:posOffset>
                      </wp:positionV>
                      <wp:extent cx="76835" cy="200660"/>
                      <wp:effectExtent l="5080" t="1905" r="5080" b="1905"/>
                      <wp:wrapNone/>
                      <wp:docPr id="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87.85pt;margin-top:8.25pt;width:5.9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04775</wp:posOffset>
                      </wp:positionV>
                      <wp:extent cx="229235" cy="90170"/>
                      <wp:effectExtent l="1905" t="4445" r="1905" b="4445"/>
                      <wp:wrapNone/>
                      <wp:docPr id="1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9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92.35pt;margin-top:8.25pt;width:18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hd w:fill="FAFAFA" w:val="clear"/>
              <w:rPr>
                <w:i/>
                <w:i/>
                <w:i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62865</wp:posOffset>
                      </wp:positionV>
                      <wp:extent cx="229235" cy="90170"/>
                      <wp:effectExtent l="1905" t="4445" r="1905" b="4445"/>
                      <wp:wrapNone/>
                      <wp:docPr id="1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9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21.6pt;margin-top:4.95pt;width:18pt;height: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65735</wp:posOffset>
                      </wp:positionV>
                      <wp:extent cx="95250" cy="90805"/>
                      <wp:effectExtent l="5715" t="5715" r="5080" b="5080"/>
                      <wp:wrapNone/>
                      <wp:docPr id="12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0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c11929,0,21600,9670,21600,21600ec11929,0,21600,9670,21600,21600l0,21600l-1,0xe" stroked="t" o:allowincell="t" style="position:absolute;margin-left:184.8pt;margin-top:13.05pt;width:7.45pt;height:7.1pt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 xml:space="preserve">            </w:t>
            </w:r>
            <w:r>
              <w:rPr>
                <w:i/>
                <w:iCs/>
                <w:lang w:val="en-US"/>
              </w:rPr>
              <w:t>h</w:t>
            </w:r>
          </w:p>
          <w:p>
            <w:pPr>
              <w:pStyle w:val="Style15"/>
              <w:shd w:fill="FAFAFA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8580</wp:posOffset>
                      </wp:positionV>
                      <wp:extent cx="57150" cy="153035"/>
                      <wp:effectExtent l="5080" t="1905" r="5080" b="1905"/>
                      <wp:wrapNone/>
                      <wp:docPr id="1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80.35pt;margin-top:5.4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 </w:t>
            </w:r>
            <w:r>
              <w:rPr>
                <w:i/>
                <w:iCs/>
                <w:lang w:val="en-US"/>
              </w:rPr>
              <w:t xml:space="preserve">                 </w:t>
            </w:r>
            <w:r>
              <w:rPr>
                <w:i/>
                <w:iCs/>
                <w:lang w:val="el-GR"/>
              </w:rPr>
              <w:t>α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                         </w:t>
            </w:r>
          </w:p>
          <w:p>
            <w:pPr>
              <w:pStyle w:val="Style15"/>
              <w:shd w:fill="FAFAFA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9545</wp:posOffset>
                      </wp:positionV>
                      <wp:extent cx="57150" cy="153035"/>
                      <wp:effectExtent l="5080" t="1905" r="5080" b="1905"/>
                      <wp:wrapNone/>
                      <wp:docPr id="1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70.6pt;margin-top:13.3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11430</wp:posOffset>
                      </wp:positionV>
                      <wp:extent cx="181610" cy="10160"/>
                      <wp:effectExtent l="635" t="32385" r="0" b="34290"/>
                      <wp:wrapNone/>
                      <wp:docPr id="1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05.1pt;margin-top:0.9pt;width:14.3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 xml:space="preserve">                                                                   </w:t>
            </w:r>
            <w:r>
              <w:rPr>
                <w:i/>
                <w:iCs/>
                <w:lang w:val="en-US"/>
              </w:rPr>
              <w:t xml:space="preserve">mg                 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1</w:t>
            </w:r>
          </w:p>
          <w:p>
            <w:pPr>
              <w:pStyle w:val="Style15"/>
              <w:shd w:fill="FAFAFA" w:val="clea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12395</wp:posOffset>
                      </wp:positionV>
                      <wp:extent cx="90805" cy="110490"/>
                      <wp:effectExtent l="5715" t="5080" r="5080" b="5715"/>
                      <wp:wrapNone/>
                      <wp:docPr id="16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105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c11929,0,21600,9670,21600,21600ec11929,0,21600,9670,21600,21600l0,21600l-1,0xe" stroked="t" o:allowincell="t" style="position:absolute;margin-left:323.6pt;margin-top:8.85pt;width:7.1pt;height:8.6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hd w:fill="FAFAFA" w:val="clear"/>
              <w:rPr>
                <w:i/>
                <w:i/>
                <w:i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7625</wp:posOffset>
                      </wp:positionV>
                      <wp:extent cx="3905885" cy="10160"/>
                      <wp:effectExtent l="635" t="5080" r="635" b="5080"/>
                      <wp:wrapNone/>
                      <wp:docPr id="1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6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48.35pt;margin-top:3.75pt;width:307.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  <w:lang w:val="el-GR"/>
              </w:rPr>
              <w:t>α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280" w:after="0"/>
              <w:rPr/>
            </w:pPr>
            <w:r>
              <w:rPr>
                <w:i/>
                <w:iCs/>
              </w:rPr>
              <w:t xml:space="preserve">Измерьте линейкой длину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и высоту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наклонной плоскости.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пустите брусок сверху плоскости. Измерьте с помощью секундомера время соскальзывания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l-G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орость тела в конце траектории: 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i/>
                <w:iCs/>
              </w:rPr>
              <w:t>, т.к. начальная скорость равна нулю. Чтобы найти ускорение тела, используйте формулу перемещения при равноускоренном движении: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i/>
                <w:iCs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/>
            </w:pPr>
            <w:r>
              <w:rPr>
                <w:i/>
                <w:iCs/>
              </w:rPr>
              <w:t xml:space="preserve">Изменение кинетической энергии тела: </w:t>
            </w:r>
            <w:r>
              <w:rPr>
                <w:b/>
                <w:i/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i/>
                <w:iCs/>
              </w:rPr>
              <w:t xml:space="preserve">, </w:t>
            </w:r>
            <w:r>
              <w:rPr>
                <w:i/>
                <w:iCs/>
              </w:rPr>
              <w:t xml:space="preserve">где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.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/>
            </w:pPr>
            <w:r>
              <w:rPr>
                <w:i/>
                <w:iCs/>
              </w:rPr>
              <w:t xml:space="preserve">Работа равнодействующей сил равна: </w:t>
            </w:r>
            <w:r>
              <w:rPr>
                <w:b/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i/>
                <w:iCs/>
              </w:rPr>
              <w:t>коэффициент трения дерева по дереву.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/>
            </w:pPr>
            <w:r>
              <w:rPr>
                <w:i/>
                <w:iCs/>
              </w:rPr>
              <w:t xml:space="preserve">Рассчитайте: </w:t>
            </w:r>
            <w:r>
              <w:rPr>
                <w:b/>
                <w:i/>
                <w:iCs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b/>
                <w:i/>
                <w:iCs/>
              </w:rPr>
              <w:t xml:space="preserve">, </w:t>
            </w:r>
            <w:r>
              <w:rPr>
                <w:i/>
                <w:iCs/>
              </w:rPr>
              <w:t>результаты округляйт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 </w:t>
            </w:r>
            <w:r>
              <w:rPr>
                <w:i/>
                <w:iCs/>
                <w:u w:val="single"/>
              </w:rPr>
              <w:t>четырёх знаков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после запятой.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/>
            </w:pPr>
            <w:r>
              <w:rPr>
                <w:i/>
                <w:iCs/>
              </w:rPr>
              <w:t>Приравняйте работу равнодействующей сил и изменение кинетической энергии тела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iCs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/>
            </w:pPr>
            <w:r>
              <w:rPr>
                <w:i/>
                <w:iCs/>
              </w:rPr>
              <w:t>Массу тела и длину наклонной плоскости можно сократить:</w:t>
            </w:r>
            <w:r>
              <w:rPr>
                <w:b/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iCs/>
              </w:rPr>
              <w:t xml:space="preserve">. Рассчитайте значения в левой и правой частях равенства, результаты округляйте до </w:t>
            </w:r>
            <w:r>
              <w:rPr>
                <w:i/>
                <w:iCs/>
                <w:u w:val="single"/>
              </w:rPr>
              <w:t>десятых</w:t>
            </w:r>
            <w:r>
              <w:rPr>
                <w:i/>
                <w:iCs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ультаты занесите в таблицу: </w:t>
            </w:r>
          </w:p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8"/>
              <w:gridCol w:w="1675"/>
              <w:gridCol w:w="2250"/>
              <w:gridCol w:w="630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 xml:space="preserve">Высота наклонной плоскости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i/>
                      <w:iCs/>
                    </w:rPr>
                    <w:t>, м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 xml:space="preserve">Длина наклонной плоскости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>, м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 xml:space="preserve">Время соскальзывания тела </w:t>
                  </w:r>
                  <w:r>
                    <w:rPr>
                      <w:i/>
                      <w:iCs/>
                      <w:lang w:val="en-US"/>
                    </w:rPr>
                    <w:t>t</w:t>
                  </w:r>
                  <w:r>
                    <w:rPr>
                      <w:i/>
                      <w:iCs/>
                    </w:rPr>
                    <w:t>, 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pacing w:before="280" w:after="0"/>
                    <w:rPr/>
                  </w:pPr>
                  <w:r>
                    <w:rPr>
                      <w:b/>
                      <w:i/>
                      <w:iCs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i/>
                      <w:iCs/>
                    </w:rPr>
                    <w:t>, м/с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pacing w:before="280" w:after="0"/>
                    <w:rPr/>
                  </w:pPr>
                  <w:r>
                    <w:rPr>
                      <w:b/>
                      <w:i/>
                      <w:iCs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i/>
                      <w:iCs/>
                    </w:rPr>
                    <w:t>, м/с2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napToGrid w:val="false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napToGrid w:val="false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napToGrid w:val="false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napToGrid w:val="false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AFAFA" w:val="clear"/>
                    <w:snapToGrid w:val="false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Style15"/>
              <w:shd w:fill="FAFAFA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равните значения в двух последних колонках таблицы с точностью до 0,1 м/с2.</w:t>
            </w:r>
          </w:p>
          <w:p>
            <w:pPr>
              <w:pStyle w:val="Style15"/>
              <w:shd w:fill="FAFAFA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</w:p>
          <w:p>
            <w:pPr>
              <w:pStyle w:val="Style15"/>
              <w:numPr>
                <w:ilvl w:val="0"/>
                <w:numId w:val="2"/>
              </w:numPr>
              <w:shd w:fill="FAFAFA" w:val="clear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Сделайте вывод.</w:t>
            </w:r>
          </w:p>
          <w:p>
            <w:pPr>
              <w:pStyle w:val="Style15"/>
              <w:shd w:fill="FAFAFA" w:val="clear"/>
              <w:spacing w:before="0" w:after="0"/>
              <w:rPr/>
            </w:pPr>
            <w:r>
              <w:rPr>
                <w:i/>
                <w:iCs/>
              </w:rPr>
              <w:t xml:space="preserve">       </w:t>
            </w:r>
            <w:r>
              <w:rPr>
                <w:i/>
                <w:iCs/>
              </w:rPr>
              <w:t>Разберите примеры тестовых заданий</w:t>
            </w:r>
            <w:r>
              <w:rPr>
                <w:b/>
                <w:bCs/>
                <w:i/>
                <w:iCs/>
              </w:rPr>
              <w:t> 1. Укажите, какие из приведённых ниже утверждений являются верными.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при падении тел работа силы тяжести отрица</w:t>
              <w:softHyphen/>
              <w:t>тельна</w:t>
              <w:br/>
              <w:t>Б) работа силы трения, действующей на шайбу, ле</w:t>
              <w:softHyphen/>
              <w:t>жащую на вращающемся горизонтальном диске, равна нулю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только А</w:t>
              <w:br/>
              <w:t>2) только Б</w:t>
              <w:br/>
              <w:t>3) оба утверждения верны</w:t>
              <w:br/>
              <w:t>4) оба утверждения неверны</w:t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 Если массу движущейся материальной точки умень</w:t>
              <w:softHyphen/>
              <w:t>шить в 2 раза, а скорость в 2 раза увеличить, то её кинетическая энергия: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увеличится в 2 раза</w:t>
              <w:br/>
              <w:t>2) уменьшится в 2 раза</w:t>
              <w:br/>
              <w:t>3) увеличится в 4 раза</w:t>
              <w:br/>
              <w:t>4) уменьшится в 4 раза</w:t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 Гиря массой 100 г падает на пол с высоты 3 м. Опре</w:t>
              <w:softHyphen/>
              <w:t>делите кинетическую энергию гири на высоте 1 м от пола. Сопротивлением движению пренебречь.</w:t>
            </w:r>
          </w:p>
          <w:p>
            <w:pPr>
              <w:pStyle w:val="Style15"/>
              <w:shd w:fill="FAFAFA" w:val="clear"/>
              <w:rPr/>
            </w:pPr>
            <w:r>
              <w:rPr>
                <w:b/>
                <w:bCs/>
                <w:i/>
                <w:iCs/>
              </w:rPr>
              <w:t>4. Мальчик, разогнавшись до некоторой скорости, въез</w:t>
              <w:softHyphen/>
              <w:t>жает вверх по шероховатой наклонной плоскости. Как при этом изменяется полная механическая энергия, потенциальная, кинетическая энергия маль</w:t>
              <w:softHyphen/>
              <w:t>чика?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каждой физической величины определите соот</w:t>
              <w:softHyphen/>
              <w:t>ветствующий характер изменения.</w:t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величина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полная механическая энергия</w:t>
              <w:br/>
              <w:t>Б) потенциальная энергия</w:t>
              <w:br/>
              <w:t>В) кинетическая энергия</w:t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 изменения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увеличивается</w:t>
              <w:br/>
              <w:t>2) уменьшается</w:t>
              <w:br/>
              <w:t>3) не изменяется</w:t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 Ученик провёл опыты по изучению закона сохра</w:t>
              <w:softHyphen/>
              <w:t>нения механической энергии. Для этого он пускал с неподвижной гладкой горки высотой h, плавно переходящей в горизонтальную плоскость, шайбы различной массы. Измеряя время, в течение которо</w:t>
              <w:softHyphen/>
              <w:t>го шайба двигалась по шероховатой горизонтальной поверхности до остановки, а также перемещение, совершённое шайбой за это время, он рассчитал скорость, которой обладала шайба в момент перехода на горизонтальную поверхность.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76425" cy="78105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 измерений массы шайбы m, времени движения t, перемещения s, скорости v он предста</w:t>
              <w:softHyphen/>
              <w:t>вил в таблице.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905250" cy="9048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утверждения соответствуют результатам про</w:t>
              <w:softHyphen/>
              <w:t>ведённых экспериментальных наблюдений?</w:t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предложенного перечня утверждений выберите два правильных.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механическая энергия шайбы при соскальзы</w:t>
              <w:softHyphen/>
              <w:t>вании с гладкой горки не меняется</w:t>
              <w:br/>
              <w:t>2) кинетическая энергия, которой обладает шайба при переходе на горизонтальную поверхность, равна увеличению потенциальной энергии сис</w:t>
              <w:softHyphen/>
              <w:t>темы «шайба-Земля» при движении шайбы по горке</w:t>
              <w:br/>
              <w:t>3) механическая энергия шайбы при движении по горизонтальной шероховатой поверхности не ме</w:t>
              <w:softHyphen/>
              <w:t>няется</w:t>
              <w:br/>
              <w:t>4) кинетическая энергия, которой обладает шайба при переходе на горизонтальную поверхность, равна модулю работы силы трения на горизон</w:t>
              <w:softHyphen/>
              <w:t>тальной поверхности</w:t>
              <w:br/>
              <w:t>5) механическая энергия шайбы при движении по гладкой горке увеличивается</w:t>
            </w:r>
          </w:p>
          <w:p>
            <w:pPr>
              <w:pStyle w:val="Style15"/>
              <w:shd w:fill="FAFAFA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 Запишите кратко условие задачи и решите её.</w:t>
            </w:r>
          </w:p>
          <w:p>
            <w:pPr>
              <w:pStyle w:val="Style15"/>
              <w:shd w:fill="FAFAFA" w:val="clear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 массой 800 кг движется по горизонталь</w:t>
              <w:softHyphen/>
              <w:t>ному участку дороги и начинает тормозить. Опреде</w:t>
              <w:softHyphen/>
              <w:t>лите моду ль постоянной силы сопротивления движе</w:t>
              <w:softHyphen/>
              <w:t>нию, если при перемещении на 5 м модуль скорости автомобиля уменьшился с 54 до 36 км/ч.</w:t>
            </w:r>
          </w:p>
          <w:p>
            <w:pPr>
              <w:pStyle w:val="Style15"/>
              <w:shd w:fill="FAFAFA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hyperlink r:id="rId4" w:tgtFrame="_blank">
              <w:r>
                <w:rPr>
                  <w:rStyle w:val="InternetLink"/>
                  <w:b/>
                  <w:bCs/>
                  <w:i/>
                  <w:iCs/>
                </w:rPr>
                <w:br/>
              </w:r>
            </w:hyperlink>
          </w:p>
          <w:p>
            <w:pPr>
              <w:pStyle w:val="Style15"/>
              <w:shd w:fill="FAFAFA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  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(ссылка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videouroki/316</w:t>
              </w:r>
            </w:hyperlink>
          </w:p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ля  143-14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n.yandex.ru/count/WgCejI_zO8y2pHG0D24RC72ocNTwNmK0ZmCnJ_weNm00000ubDSZeFgJtQqYW07zlyU50OW1x8QNhrMG0Qhwajh8W8200fW1glgIsaYW0UBvg07Y-PBQIBW1jkllg2300GBO0PoDpPG1u07sfluFw06I2Q02h87k0xa2n0McyfDuU1Rm0exFox-WKyi8-0Jp_Xk81Vc16P05y_uRe0MBnGYe1VIE1x05z8u7k0NqZWUkx0AezhM332CjiabtMzGHqGRF3Lx0-h_k8ew5Xx1f6gQ5NB07W82GDBW7j0Q2re3t0SaAQ65Iq70b4geB48664y25Xm00rSvzOgYpw0lvWHcf37Gxzrr_UDe_w0oR0fWDkleSezh8pVJkbkeHe0x0X3s5ZwBMfCFfmbpP3u6Cbq7Afyw4pngG48Epxj7kkBh7uCWGY802q12UXWF5vF4Au16Wg5Re4ShicC-hc8p5u211wK2abhYxaaxWF-aIeDP5eFFoLW4oWQVtq_Ityg8Mu1FqZWU85ApyfwtK-jVcXG6W5FIE1wWKy_uRu1G1w1GCs1N1YlRieu-y_6Fme1RGj-Vy1R0MlGF95l0_q1QKkE6-0O4Nc1VTxyiGg1S9k1S1m1Srs1V0X3tW5-3tzlC5w1S1-1Vyq-_y1PaOe1W9i1YytwFz1RWO0T0O8VWO_9wigQNlWgOsW1cmzBZYqBsHkI296RCia1a1e1aWi1cu6S0d88641Y633CBCa9aTEbjmzyQcLxYgZdBv2A4XytMFNsChFOUbch1QvXSqhvSDAfVrtKiKFoSS1E3HRrbx2omN106SoWZLKCMBuEFmjL1lTC4VLNCapawIsNyCwoTjK1Eu6eo3e2UIfo0LmXLEd9DKSB7aw0DN49Uqg52Z_LIJIzIs3Wy0~1?stat-id=9&amp;test-tag=366137418186753&amp;format-type=0&amp;actual-format=74&amp;banner-test-tags=eyI3MjA1NzYwMzc5NjEzMTQ3NyI6IjMyNzY5In0%3D" TargetMode="External"/><Relationship Id="rId5" Type="http://schemas.openxmlformats.org/officeDocument/2006/relationships/hyperlink" Target="https://infourok.ru/videouroki/3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9:00Z</dcterms:created>
  <dc:creator>Ученик</dc:creator>
  <dc:description/>
  <cp:keywords/>
  <dc:language>en-US</dc:language>
  <cp:lastModifiedBy>ZamDir</cp:lastModifiedBy>
  <dcterms:modified xsi:type="dcterms:W3CDTF">2022-02-15T13:39:00Z</dcterms:modified>
  <cp:revision>2</cp:revision>
  <dc:subject/>
  <dc:title/>
</cp:coreProperties>
</file>