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17"/>
        <w:gridCol w:w="5969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ая связь с преподавателем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оставления  работ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До17.02.2022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6.02.2022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Урок  №.69-70</w:t>
            </w:r>
            <w:bookmarkStart w:id="0" w:name="_GoBack"/>
            <w:bookmarkEnd w:id="0"/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оядерные реакции. Применение ядерной энергии.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>
                <w:i/>
                <w:iCs/>
              </w:rPr>
              <w:t>Просмотр видео по ссылке. Разберите примеры тестовых заданий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1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Кто в 1946 году построил первый ядерный реактор в СССР?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2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Укажите условия, которые необходимы для возникновения цепной ядерной реакции: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7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число вторичных нейтронов N &gt; 1.</w:t>
            </w:r>
          </w:p>
          <w:p>
            <w:pPr>
              <w:pStyle w:val="Z2"/>
              <w:numPr>
                <w:ilvl w:val="0"/>
                <w:numId w:val="7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энергия нейтронов должна быть достаточной, чтобы вызвать деление ядер.</w:t>
            </w:r>
          </w:p>
          <w:p>
            <w:pPr>
              <w:pStyle w:val="Z2"/>
              <w:numPr>
                <w:ilvl w:val="0"/>
                <w:numId w:val="7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отсутствие примесей, поглощающих нейтроны.</w:t>
            </w:r>
          </w:p>
          <w:p>
            <w:pPr>
              <w:pStyle w:val="Z2"/>
              <w:numPr>
                <w:ilvl w:val="0"/>
                <w:numId w:val="7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наличие примесей, поглощающих нейтроны.</w:t>
            </w:r>
          </w:p>
          <w:p>
            <w:pPr>
              <w:pStyle w:val="Z2"/>
              <w:numPr>
                <w:ilvl w:val="0"/>
                <w:numId w:val="7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число вторичных нейтронов N &lt; 1.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3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Устройство, предназначенное для осуществления управляемой ядерной реакции.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8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Ядерный реактор</w:t>
            </w:r>
          </w:p>
          <w:p>
            <w:pPr>
              <w:pStyle w:val="Z2"/>
              <w:numPr>
                <w:ilvl w:val="0"/>
                <w:numId w:val="8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Термоядерный реактор</w:t>
            </w:r>
          </w:p>
          <w:p>
            <w:pPr>
              <w:pStyle w:val="Z2"/>
              <w:numPr>
                <w:ilvl w:val="0"/>
                <w:numId w:val="8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Атомная электростанция</w:t>
            </w:r>
          </w:p>
          <w:p>
            <w:pPr>
              <w:pStyle w:val="Z2"/>
              <w:numPr>
                <w:ilvl w:val="0"/>
                <w:numId w:val="8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Солнечная электростанция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4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Критические размеры активной зоны реактора и, соответственно, критическая масса делящегося вещества определяются ...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6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видом топлива</w:t>
            </w:r>
          </w:p>
          <w:p>
            <w:pPr>
              <w:pStyle w:val="Z2"/>
              <w:numPr>
                <w:ilvl w:val="0"/>
                <w:numId w:val="6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типом замедлителя</w:t>
            </w:r>
          </w:p>
          <w:p>
            <w:pPr>
              <w:pStyle w:val="Z2"/>
              <w:numPr>
                <w:ilvl w:val="0"/>
                <w:numId w:val="6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конструктивными особенностями реактора</w:t>
            </w:r>
          </w:p>
          <w:p>
            <w:pPr>
              <w:pStyle w:val="Z2"/>
              <w:numPr>
                <w:ilvl w:val="0"/>
                <w:numId w:val="6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способом охлаждения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5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На какие типы по назначению делятся ядерные реакторы?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2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исследовательские</w:t>
            </w:r>
          </w:p>
          <w:p>
            <w:pPr>
              <w:pStyle w:val="Z2"/>
              <w:numPr>
                <w:ilvl w:val="0"/>
                <w:numId w:val="2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воспроизводящие</w:t>
            </w:r>
          </w:p>
          <w:p>
            <w:pPr>
              <w:pStyle w:val="Z2"/>
              <w:numPr>
                <w:ilvl w:val="0"/>
                <w:numId w:val="2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теплофикационные</w:t>
            </w:r>
          </w:p>
          <w:p>
            <w:pPr>
              <w:pStyle w:val="Z2"/>
              <w:numPr>
                <w:ilvl w:val="0"/>
                <w:numId w:val="2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транспортные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6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В 1954 году была введена в действие первая в мире атомная электростанция. В каком городе это произошло?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4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Обнинск (СССР)</w:t>
            </w:r>
          </w:p>
          <w:p>
            <w:pPr>
              <w:pStyle w:val="Z2"/>
              <w:numPr>
                <w:ilvl w:val="0"/>
                <w:numId w:val="4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Чикаго (США)</w:t>
            </w:r>
          </w:p>
          <w:p>
            <w:pPr>
              <w:pStyle w:val="Z2"/>
              <w:numPr>
                <w:ilvl w:val="0"/>
                <w:numId w:val="4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Нью-Йорк (США)</w:t>
            </w:r>
          </w:p>
          <w:p>
            <w:pPr>
              <w:pStyle w:val="Z2"/>
              <w:numPr>
                <w:ilvl w:val="0"/>
                <w:numId w:val="4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Лондон (Англия)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7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Преимущества АЭС: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5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Для работы требуется очень небольшое количество топлива</w:t>
            </w:r>
          </w:p>
          <w:p>
            <w:pPr>
              <w:pStyle w:val="Z2"/>
              <w:numPr>
                <w:ilvl w:val="0"/>
                <w:numId w:val="5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Для работы требуется очень большое количество топлива</w:t>
            </w:r>
          </w:p>
          <w:p>
            <w:pPr>
              <w:pStyle w:val="Z2"/>
              <w:numPr>
                <w:ilvl w:val="0"/>
                <w:numId w:val="5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Экологическая чистота по сравнению с ТЭС</w:t>
            </w:r>
          </w:p>
          <w:p>
            <w:pPr>
              <w:pStyle w:val="Z2"/>
              <w:numPr>
                <w:ilvl w:val="0"/>
                <w:numId w:val="5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Не происходит отчуждения больших площадей земли, как при строительстве ГЭС</w:t>
            </w:r>
          </w:p>
          <w:p>
            <w:pPr>
              <w:pStyle w:val="Z2"/>
              <w:numPr>
                <w:ilvl w:val="0"/>
                <w:numId w:val="5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Происходит отчуждения больших площадей земли, как при строительстве ГЭС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8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Принципиальные проблемы ядерной энергетики: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9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Содействие распространению ядерного оружия</w:t>
            </w:r>
          </w:p>
          <w:p>
            <w:pPr>
              <w:pStyle w:val="Z2"/>
              <w:numPr>
                <w:ilvl w:val="0"/>
                <w:numId w:val="9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Возможность аварий</w:t>
            </w:r>
          </w:p>
          <w:p>
            <w:pPr>
              <w:pStyle w:val="Z2"/>
              <w:numPr>
                <w:ilvl w:val="0"/>
                <w:numId w:val="9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Утилизация радиоактивных отходов</w:t>
            </w:r>
          </w:p>
          <w:p>
            <w:pPr>
              <w:pStyle w:val="Z2"/>
              <w:numPr>
                <w:ilvl w:val="0"/>
                <w:numId w:val="9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Задействование огромных территорий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9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Ведущий мировой международный правительственный форум научно-технического сотрудничества в области мирного использования ядерной технологии.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опрос 10</w:t>
            </w:r>
          </w:p>
          <w:p>
            <w:pPr>
              <w:pStyle w:val="Z2"/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Сопоставьте.</w:t>
            </w:r>
          </w:p>
          <w:p>
            <w:pPr>
              <w:pStyle w:val="Z2"/>
              <w:rPr>
                <w:b/>
                <w:b/>
                <w:bCs/>
                <w:vanish w:val="false"/>
                <w:color w:val="333333"/>
                <w:sz w:val="20"/>
                <w:szCs w:val="20"/>
              </w:rPr>
            </w:pPr>
            <w:r>
              <w:rPr>
                <w:b/>
                <w:bCs/>
                <w:vanish w:val="false"/>
                <w:color w:val="333333"/>
                <w:sz w:val="20"/>
                <w:szCs w:val="20"/>
              </w:rPr>
              <w:t>Варианты ответов</w:t>
            </w:r>
          </w:p>
          <w:p>
            <w:pPr>
              <w:pStyle w:val="Z2"/>
              <w:numPr>
                <w:ilvl w:val="0"/>
                <w:numId w:val="3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Отражатель</w:t>
            </w:r>
          </w:p>
          <w:p>
            <w:pPr>
              <w:pStyle w:val="Z2"/>
              <w:numPr>
                <w:ilvl w:val="0"/>
                <w:numId w:val="3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Регулирующие стержни</w:t>
            </w:r>
          </w:p>
          <w:p>
            <w:pPr>
              <w:pStyle w:val="Z2"/>
              <w:numPr>
                <w:ilvl w:val="0"/>
                <w:numId w:val="3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Система безопасности</w:t>
            </w:r>
          </w:p>
          <w:p>
            <w:pPr>
              <w:pStyle w:val="Z2"/>
              <w:numPr>
                <w:ilvl w:val="0"/>
                <w:numId w:val="3"/>
              </w:numPr>
              <w:rPr>
                <w:vanish w:val="false"/>
                <w:color w:val="333333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</w:rPr>
              <w:t>Атомная станция</w:t>
            </w:r>
          </w:p>
          <w:p>
            <w:pPr>
              <w:pStyle w:val="Z2"/>
              <w:rPr>
                <w:b/>
                <w:b/>
                <w:bCs/>
                <w:i/>
                <w:i/>
                <w:iCs/>
              </w:rPr>
            </w:pPr>
            <w:r>
              <w:rPr/>
              <w:t>Начало форм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ссылка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</w:rPr>
                <w:t>https://www.youtube.com/watch?v=TztAOjm69m4</w:t>
              </w:r>
            </w:hyperlink>
          </w:p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  140-141-1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pan">
    <w:name w:val="aspan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ztAOjm69m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8:00Z</dcterms:created>
  <dc:creator>Ученик</dc:creator>
  <dc:description/>
  <cp:keywords/>
  <dc:language>en-US</dc:language>
  <cp:lastModifiedBy>ZamDir</cp:lastModifiedBy>
  <dcterms:modified xsi:type="dcterms:W3CDTF">2022-02-15T13:38:00Z</dcterms:modified>
  <cp:revision>2</cp:revision>
  <dc:subject/>
  <dc:title/>
</cp:coreProperties>
</file>