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9922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подаватель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кова Елена Львовна</w:t>
            </w:r>
          </w:p>
        </w:tc>
      </w:tr>
      <w:tr>
        <w:trPr>
          <w:trHeight w:val="9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тная связь с преподава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Электронная почт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.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elena1821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@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.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ru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едоставления работы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ая дисциплин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рудовое право и трудовые правоотношения. Понятие трудовых правоотношений. Занятость и трудоустройство. Порядок приема на работу.</w:t>
            </w:r>
          </w:p>
        </w:tc>
      </w:tr>
      <w:tr>
        <w:trPr>
          <w:trHeight w:val="4158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Изучите параграф 25.</w:t>
            </w:r>
          </w:p>
          <w:p>
            <w:pPr>
              <w:pStyle w:val="Heading1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учебник 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lang w:eastAsia="ru-RU"/>
              </w:rPr>
              <w:t>Обществознание. 10 класс. Базовый уровень. 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kern w:val="2"/>
                <w:lang w:eastAsia="ru-RU"/>
              </w:rPr>
              <w:t>Боголюбов Л.Н. и др., 2018г., стр. 264-27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 ответьте на вопросы и выполните задания после параграф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следующие определения в тетрад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удовое право; трудовые правоотношения; субъекты трудового пра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оговор; трудовая книжка; занятость; безработны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. 275 вопросы 1,2; стр. 276 вопросы для само проверки 1-4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76 задание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графию с выполненным заданием отправи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поч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.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elena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821@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.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о 17.02.2022, письмо подпишите.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(ссылка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429" w:before="30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Обществознание.10 класс. Базовый уровень – Боголюбов Л.Н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fizikadlyvas.ru/obshchestvoznanie-10-klass-bazovyj-uroven---bogolyubov-l-n-i-dr-ckachat-v-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zikadlyvas.ru/obshchestvoznanie-10-klass-bazovyj-uroven---bogolyubov-l-n-i-dr-ckachat-v-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39:00Z</dcterms:created>
  <dc:creator>Пользователь Windows</dc:creator>
  <dc:description/>
  <cp:keywords/>
  <dc:language>en-US</dc:language>
  <cp:lastModifiedBy>ZamDir</cp:lastModifiedBy>
  <dcterms:modified xsi:type="dcterms:W3CDTF">2022-02-15T11:39:00Z</dcterms:modified>
  <cp:revision>2</cp:revision>
  <dc:subject/>
  <dc:title/>
</cp:coreProperties>
</file>