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54"/>
        <w:gridCol w:w="5615"/>
      </w:tblGrid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18.02.2022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15.02.2022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имия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67,6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7. Металлы и сплавы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.Металлическая связь.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у 67,6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50" w:right="-30" w:hanging="0"/>
              <w:rPr>
                <w:rStyle w:val="InternetLink"/>
              </w:rPr>
            </w:pPr>
            <w:hyperlink r:id="rId2" w:tgtFrame="_blank">
              <w:r>
                <w:rPr>
                  <w:rFonts w:eastAsia="Times New Roman"/>
                  <w:b/>
                  <w:bCs/>
                  <w:i/>
                  <w:color w:val="000000"/>
                  <w:sz w:val="24"/>
                  <w:szCs w:val="24"/>
                  <w:lang w:eastAsia="ru-RU"/>
                </w:rPr>
                <w:t xml:space="preserve">Просмотр видео по ссылке.     </w:t>
              </w:r>
            </w:hyperlink>
          </w:p>
          <w:p>
            <w:pPr>
              <w:pStyle w:val="Heading2"/>
              <w:spacing w:lineRule="atLeast" w:line="360" w:before="0" w:after="0"/>
              <w:ind w:left="-150" w:right="-30" w:hanging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7"/>
                  <w:szCs w:val="27"/>
                </w:rPr>
                <w:t>Металлическая связь. Типы химической связи. - YouTube</w:t>
              </w:r>
            </w:hyperlink>
          </w:p>
          <w:p>
            <w:pPr>
              <w:pStyle w:val="Normal"/>
              <w:spacing w:lineRule="atLeast" w:line="360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shd w:fill="FBFBFB" w:val="clear"/>
              <w:spacing w:lineRule="atLeast" w:line="255"/>
              <w:textAlignment w:val="top"/>
              <w:rPr>
                <w:rFonts w:ascii="Arial" w:hAnsi="Arial" w:cs="Arial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youtube.com</w:t>
              </w:r>
              <w:r>
                <w:rPr>
                  <w:rStyle w:val="InternetLink"/>
                  <w:rFonts w:cs="Arial" w:ascii="Verdana" w:hAnsi="Verdana"/>
                  <w:color w:val="0000FF"/>
                  <w:sz w:val="21"/>
                  <w:szCs w:val="21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watch?v=-8uT2bgy0d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формите в тетрадь для сдачи  преподавателю.</w:t>
            </w:r>
            <w:r>
              <w:rPr/>
              <w:t xml:space="preserve"> 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е: найти информацию о сплавах и сделать сообщение по плану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стория создания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остав сплава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Его свойства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рименен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/>
              <w:t xml:space="preserve">Ход урока: Этап урока Действия учителя Действия учащихся Вступительное слово учителя: Здравствуйте! Мы изучали с вами свойства металлов, особенности их строения, типа связи. Пришло время перейти к изучению новой способности металлов: образованию сплавов. Открываем тетради, записываем тему урока: «СПЛАВЫ». Но прежде чем приступить к изучению нового материала. Повторим ранее изученный. Часть учащихся работает по карточкам с заданиями разного уровня. Уровень 1 – на «3», уровень 2 – на «4», уровень 3 – на «5». Уровень выбираем самостоятельно. (См. приложение) Остальные беседуют со мной, получая за верный ответ карточки, по сумме которых мы выставляем оценки. Вопросы для обсуждения: 1. Где элементы - металлы расположены в периодической системе? 2. К каким электронным семействам относятся элементы – металлы? 3. Сколько электронов имеют атомы металлов на внешнем электронном слое? 4. Что называется металлической связью? 5. Чем обусловлены физические свойства металлов? 6. Какими физическими свойствами характеризуются металлы? 7. Почему в химических реакциях металлы выступают в роли восстановителей? 8. Какие химические свойства характерны для металлов? 9. Как реагируют металлы с кислотами? 10.Как определить активность металла? (Задания разных уровней приведены в приложении) Но в реальной жизни металлы в чистом виде встречаются редко, а в основном мы имеем дело со сплавами. Поэтому запишите тему урока: « Сплавы». И на этом уроке мы поговорим о сплавах, их особенностях, классификации, значением и применением в жизни общества. И в конце урока вы должны будете ответить на один вопрос: «Почему с течением времени человечество перешло от использования чистых металлов к использованию сплавов?» Давайте подумаем, с чем ассоциируется у вас слово сплав. ( Сплавление чего–либо между собой). Совершенно верно. А на основании этого попробуйте дать определение металлического сплава. Если затрудняетесь, откройте ваши учебники на странице 267.(Металлические сплавы – материалы с металлическими свойствами, состоящие из двух и более компонентов, из которых хотя бы один – металл). Как вы думаете, как получают сплавы? (Смешиванием различных металлов в расплавленном состоянии). Хочу заметить, что в результате затвердевания смеси, возможно, образование нескольких видов сплавов. Виды сплавов Характеристика Пример Твердые растворы Расплавленные металлы смешиваются в любых отношениях Ag иCu; Ag и Au; Cu и Ni Механическая смесь При охлаждении смеси расплавленных металлов образуется Pb и Sn; Pb и Ag; Bi и Cd сплав, состоящих из мельчайших отдельных кристалликов каждого металла Интерметаллиды Расплавленные металлы образуют между собой химические соединения Cu и Zn; Ca и Sb; Pb и Na 1. Твердые растворы: они получаются, если расплавленные металлы неограниченно растворяются друг в друге, то есть смешиваются в любых соотношениях. Компонентами могут быть металлы, кристаллические решетки которых одного типа, а атомы мало различаются по размеру. Например, золото и серебро, серебро и медь, медь и никель. Такие сплавы содержат в узлах кристаллической решетки атомы обоих металлов, а потому они однородны. По сравнению с чистыми металлами, из которых они состоят, такие сплавы имеют более высокую прочность, твердость и химическую стойкость; они пластичны и хорошо проводят электрический ток. 2. Механическая смесь металлов: Расплавленные металлы смешиваются между собой в любых соотношениях, но при охлаждении образуется не твердый раствор, а сплав, состоящий из мельчайших отдельных кристалликов каждого из металлов. Например, свинца и олова, свинца и серебра, висмута и кадмия. 3. Интерметаллиды: такие сплавы получаются, если расплавленные металлы вступают во взаимодействие и образуют между собой химические соединения. Например, медь и цинк, Кальций и сурьма, свинец и натрий. Некоторые сверхтвердые сплавы получают методом порошковой металлургии, когда смесь порошков металлов прессуется под большим давлением с последующим спеканием ее при высокой температуре. Но это не единственный признак классификации сплавов. Если составлять полную классификацию, то она будет выглядеть следующим образом: По строению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Механическая смесь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Твердый раствор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нтерметаллическая смесь По структуре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Гомогенные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Гетерогенные По основному компоненту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Черные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Цветные По числу компонентов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Двойные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Тройные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Многокомпонентные По свойствам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Тугоплавкие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Легкоплавкие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Коррозионно-устойчивые Ну а теперь самое время заслушать те сообщения, которые вы подготовили. В ходе рассказов вы будьте внимательны, смотрите на экран, в свои учебники, в коллекции на ваших с толах, а так же не забывайте заполнять таблицу: Название сплава Состав Основные свойства Применение Латунь Медь, цинк 30 – 35% Пластичность Изготовление приборов и предметов быта Нихром Никель 67%, хром15%, марганец 1.5 % Большое электрическое сопротивление, жаропрочность Изготовление электронагревательных приборов 1. Историками установлено, что в период Древнего царства в Египте ремесленники применяли только медные инструменты. Но некоторые свойства меди не удовлетворяли потребности мастеров, поэтому с конца 4-го тысячелетия до нашей эры стали появляться бронзовые изделия. Ее секрет раскрыли китайцы, впервые ее получившие. С этого момента начинается в истории бронзовый век. Бронза сплав меди с оловом, иногда в нее добавляют цинк, свинец, алюминий, марганец, фосфор и кремний. Добавки влияют на свойства сплава. Так количество олова меняется от 5 до 25%, если его больше сплав становится хрупким. Фосфор добавляется для предотвращения окисления олова до оловянной кислоты. А свинец добавляется для жесткости. Наряду с изготовлением орудий труда и изделий культового назначения уже в глубокой древности из бронзы начали отливать скульптуру. Первая из них появилась в 3 тысячелетии до нашей эры в Месопотамии. Это была статуя местного божества. В России из бронзы лились даже колокола. Из нее отлиты знаменитые Царь – колокол и Царь – пушка. Бронза относится к интерметаллидам. 2. Латунь является сплавом, состоящим из меди и цинка, причем процент цинка может достигать 50%. Иногда в него добавляют олово, марганец, алюминий, свинец, кремний, но их количество колеблется от 0.08 до 1.2 %. Данный сплав обладает хорошими механическими свойствами, устойчив к коррозии, легко обрабатывается. Открытие латунного сплава связано с кораблестроением. До открытия латуни суда смолили, но такой защиты было не достаточно. И борта стали обивать латунными пластинами, которые не боятся контакта с водой. Помимо защиты, пластины просто красивы, так как сплав имеет красивый желто – золотистый цвет. В современной промышленности латунь применяется для изготовления водопроводных кранов, любых предметов находящихся в тесном контакте с водной средой. 3. Мельхиор представляет собой соединение меди и никеля, причем процент никеля составляет 29 – 33%, иногда с добавлением серебра. Был получен с целью создания боле дешевой альтернативы серебру, и в отличие от первого не стирается, так как более прочный. Мельхиор служит материалом получения посуды, столовых приборов, из него чеканили монеты. Это прочный материал, легкий в обработке. 4.Дюралюминий состав из алюминия и меди 6 – 8%. С добавками магния, марганца, кремния. Медь добавлена в сплав для придания ему большей мягкости, что упрощает его обработку, а так же для прочности. Используется как строительный материал, для изготовления легких и прочных конструкций, а так же в современном самолетостроении. 5. Чугун сплав железа и углерода (2 -4.5%), с добавками марганца до 3%, кремния до 4.5%, серы до 0.08%, фосфора до 2.5%. чугун сыграл важную роль в развитии изобразительного искусства и архитектуры. В России его применение в архитектуре началось с литых столбов, которые производили заводы Демидова на Урале. Изобретение данного сплава стало причиной революции в мостостроении. Вообще, литье из чугуна – самостоятельный вид искусства. Особо почетное место в «чугунном кружеве» принадлежит Воронихинской решетке у Казанского собора. Отлитая в 1811 году она до сих пор является украшением центра города. Но данный сплав, в силу коррозионной стойкости и прочности применяется и для изготовления кухонной утвари. 6. Сталь сплав железа и углерода (0.04 – 2%), и добавок марганца(0.1 – 1%), кремния(0.4%), серы(0.08%), фосфора(0.09%), если сталь легированная, то в нее добавлены хром и никель. Сталь - основа современной техники. Она прочная, легкая, коррозионностойкая. В старину она считалась драгоценным металлом. Из нее в первую очередь делали оружие. Самым знаменитым был булат. Его родина – Индия. До 19 века сталь считалась исключительно оружейным сплавом, но в 1830 году в Англии из нее стали делать бытовые предметы: шкатулки, подносы, портсигары. В 20 веке из стали начали изготавливать светильники, и даже барельефы. Сталь с различными видами обработки может иметь золотой, красный, синий, зеленый, оранжевый цвет. 7. Нихром состоит из никеля до 78% и хрома. Выдумка современных мастеров. Поскольку данный сплав является жаропрочным и обладает низкой теплопроводностью, а так же высокой сопротивляемостью электричеству, то из него изготовляют современную кухонную посуду, а так же детали электронагревательных приборов. 8. существует огромное количество ювелирных сплавов: Ювелирное золото сплав, содержащий от58 до 96% золота и медь Ювелирное серебро содержит серебро 98% и никель Белое золото, состоящее из золота и никеля Слово учителя: Спасибо! А теперь попробуйте ответить на основной вопрос нашего урока: «Почему же люди стали использовать сплавы?» Учащиеся высказывают различные предположения, но в конечном итоге должны сделать следующие выводы: 1. Сплавы обладают различными свойствами, поэтому есть возможность создать сплав с нужными свойствами. 2. Не смотря на то, что в состав сплавов входят металлы, обладающие определенным набором свойств (металлический блеск, высокая электро- и теплопроводность, ковкость, пластичность), но свойства сплава сильно отличаются от свойств компонентов, входящих в него, что особенно ценно. Слово учителя: Сплавы состоят из металлов, которые в его составе сохраняют свои химические свойства. Например, взаимодействие с кислотами. Этот факт позволяет установить качественный состав сплава. И это мы проверим с помощью расчетных задач. Часть из них мы решим в классе, а часть пойдут в качестве домашнего задания: 1. При действии избытка соляной кислоты на 60 граммов сплава меди и цинка выделился газ объемом 1.12 литра. Найдите массовые доли металлов в сплаве. 2. При действии соляной кислоты на 500 граммов сплава серебра и магния выделился газ, объемом 112 литров. Найдите массовые доли металлов в сплаве. 3. При действии разбавленной серной кислоты на 10 граммов сплава меди и алюминия, выделился газ, объемом 1.24 литра. Найдите массовые доли металлов в сплаве.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43-14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character" w:styleId="Pathseparator">
    <w:name w:val="path-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8uT2bgy0ds" TargetMode="External"/><Relationship Id="rId3" Type="http://schemas.openxmlformats.org/officeDocument/2006/relationships/hyperlink" Target="https://www.youtube.com/watch?v=-8uT2bgy0ds" TargetMode="External"/><Relationship Id="rId4" Type="http://schemas.openxmlformats.org/officeDocument/2006/relationships/hyperlink" Target="https://www.youtube.com/watch?v=-8uT2bgy0ds" TargetMode="External"/><Relationship Id="rId5" Type="http://schemas.openxmlformats.org/officeDocument/2006/relationships/hyperlink" Target="https://www.youtube.com/watch?v=-8uT2bgy0d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6:00Z</dcterms:created>
  <dc:creator>User</dc:creator>
  <dc:description/>
  <cp:keywords/>
  <dc:language>en-US</dc:language>
  <cp:lastModifiedBy>ZamDir</cp:lastModifiedBy>
  <dcterms:modified xsi:type="dcterms:W3CDTF">2022-02-15T13:26:00Z</dcterms:modified>
  <cp:revision>2</cp:revision>
  <dc:subject/>
  <dc:title/>
</cp:coreProperties>
</file>