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7942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6.02.202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4.02.202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6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у6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color w:val="000000"/>
              </w:rPr>
              <w:t>Просмотр видео по ссылке. Рассмотреть тестовые задания.</w:t>
            </w:r>
            <w:r>
              <w:rPr>
                <w:rFonts w:cs="Segoe UI" w:ascii="Segoe UI" w:hAnsi="Segoe UI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1. Силовая характеристика магнитного поля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ические заряды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) вектор магнитной индукции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магнитные линии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2. Магнитное поле действует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) на движущуюся заряженную частицу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) на движущуюся незаряженную частицу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на покоящуюся заряженную частицу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3. За единицу магнитной индукции в СИ принимают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) Вб (вебер)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л (тесла)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Кл (кулон)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4. Выберите формулу для вычисления модуля вектора магнитной индукции однородного магнитного поля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) B = F I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/>
              </w:rPr>
              <w:t>l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) F = B I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/>
              </w:rPr>
              <w:t>l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) B =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381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00" r="-1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5. Линии магнитной индукции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) пересекаются друг с другом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) замкнуты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начинаются на южном полюсе магнита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6. Магнитное поле однородно, если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) магнитная индукция одинакова во всех его точках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) магнитная индукция направлена в одну сторону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магнитная индукция направлена перпендикулярно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1. Вычислите силу тока в проводнике длиной 1,5 м, на который действует магнитное поле индукцией 0,02 Тл с силой 60 мН, а линии индукции поля и ток взаимно перпендикулярны.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2. Вычислите магнитный поток, проходящий через прямоугольную площадку со сторонами 30 см и 50 см. Магнитная индукция равна 2 Тл. вектор магнитной индукции пронизывает площадку под углом 60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ест по физике для 9 класса</w:t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ектор магнитной индукции. Магнитный поток.</w:t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I вариант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1. Основная характеристика магнитного поля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ические заряды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) вектор магнитной индукции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магнитные линии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2. Магнитное поле образуется вокруг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) движущейся заряженной частицы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) движущейся незаряженной частицы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покоящейся заряженной частицы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3. За единицу магнитного потока в СИ принимают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) Вб (вебер)</w:t>
            </w:r>
          </w:p>
          <w:p>
            <w:pPr>
              <w:pStyle w:val="Style15"/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л (тесла)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Кл (кулон)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4. Выберите формулу для вычисления силы, действующей со стороны магнитного поля на проводник с током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) F = I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/>
              </w:rPr>
              <w:t>l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) F = B I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/>
              </w:rPr>
              <w:t>l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) F =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381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00" r="-1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5. Линии магнитной индукции - это линии,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) которые пересекаются друг с другом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) касательные к которым в каждой точке совпадают с направлением вектора магнитной индукции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касательные к которым начинаются на южном полюсе магнита и заканчиваются на северном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6. Магнитное поле неоднородно, если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) магнитная индукция неодинакова во всех его точках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) магнитная индукция направлена в одну сторону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магнитная индукция направлена перпендикулярно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1. Вычислите длину проводника, на который действует магнитное поле индукцией 0,4 Тл с силой 200 мН, если сила тока в проводнике равна 10 А, а линии индукции поля и ток взаимно перпендикулярны.</w:t>
            </w:r>
          </w:p>
          <w:p>
            <w:pPr>
              <w:pStyle w:val="Style15"/>
              <w:shd w:fill="FFFFFF" w:val="clear"/>
              <w:spacing w:before="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2. Вычислите магнитный поток, проходящий через прямоугольную площадку со сторонами 40 см и 70 см. Магнитная индукция равна 50 мТл. Вектор магнитной индукции пронизывает площадку под углом 0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Segoe UI" w:hAnsi="Segoe UI" w:cs="Segoe UI"/>
                <w:color w:val="555555"/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тветы переслать преподавателю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4">
              <w:r>
                <w:rPr>
                  <w:rStyle w:val="InternetLink"/>
                  <w:i/>
                  <w:szCs w:val="28"/>
                </w:rPr>
                <w:t>https://www.youtube.com/watch?v=187zpWfIvlg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hyperlink r:id="rId5">
              <w:r>
                <w:rPr>
                  <w:rStyle w:val="InternetLink"/>
                  <w:i/>
                  <w:szCs w:val="28"/>
                </w:rPr>
                <w:t>https://www.youtube.com/watch?v=z-37TKuGEIc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9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187zpWfIvlg" TargetMode="External"/><Relationship Id="rId5" Type="http://schemas.openxmlformats.org/officeDocument/2006/relationships/hyperlink" Target="https://www.youtube.com/watch?v=z-37TKuGE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00Z</dcterms:created>
  <dc:creator>преподаватель</dc:creator>
  <dc:description/>
  <cp:keywords/>
  <dc:language>en-US</dc:language>
  <cp:lastModifiedBy>преподаватель</cp:lastModifiedBy>
  <dcterms:modified xsi:type="dcterms:W3CDTF">2022-02-14T07:23:00Z</dcterms:modified>
  <cp:revision>1</cp:revision>
  <dc:subject/>
  <dc:title>Преподаватель</dc:title>
</cp:coreProperties>
</file>