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54"/>
        <w:gridCol w:w="5801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25.05.2020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20.05.2020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103,1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та электрического поля по перемещению заряда. Энергетические характеристики поля.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03и1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OpenSans;Times New Roman" w:ascii="OpenSans;Times New Roman" w:hAnsi="OpenSans;Times New Roman"/>
                <w:color w:val="999999"/>
              </w:rPr>
              <w:t xml:space="preserve"> 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т чего, в общем случае, зависит работа сил электрического пол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чального положения заряд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онечного положения заряд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ида траектор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дуля перемещаемого заря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От чего, в общем случае, не зависит работа сил электрического пол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онечного положения заря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ида траектор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чального положения заря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дуля перемещаемого заря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ему равна работа ЭСП при перемещении заряда по окружности радиусом 2 см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П ДЖ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0,4П Дж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0 Дж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0,16П Дж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то называется потенциалом ЭСП в данной точке простран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тношение потенциальной энергии пробного заряда, помещённого в данную точку поля, к величине этого заря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оизведение потенциальной энергии пробного заряда, помещённого в данную точку поля, и величины этого заря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тношение величины пробного заряда, помещённого в данную точку поля, к его потенциальной энерг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оизведение величины пробного заряда, помещённого в данную точку поля, к его потенциальной энерг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Как изменится потенциальная энергия электрического поля, если увеличить заряд в 3 раз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величится в 3 раз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меньшится в 3 раз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меньшится в 6 раз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величится в 6 ра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sz w:val="27"/>
                <w:szCs w:val="27"/>
                <w:lang w:eastAsia="ru-RU"/>
              </w:rPr>
              <w:t>Какая величина является энергетической характеристикой электрического пол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пряженность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тенциа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нерг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и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и увеличении расстояния между двумя точечными зарядами в 3 раза сила взаимодействия между ними</w:t>
              <w:br/>
              <w:b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меньшилась в 9 раз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меньшилась в 3 раз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величилась в 3 раз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величилась в 9 раз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ле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отенциал в точке А электрического поля равен 300В. потенциал в точке В равен 100В. Какую работу совершают силы электрического поля при перемещении положительного заряда 10 мКл из точки А в точку В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-3 Дж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-2 Дж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3 Дж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 Дж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 неоднородном электростатическом поле перемещается положительный заряд из точки 1 в точку 2 по траекториям I, II, III, показанным на рисунке. Работа сил электростатического поля при перемещении заря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ксимальна по траектории II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ксимальна по траектории I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ксимальна по траектории 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динакова по траекториям I, II, II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. Пылинка, имевшая отрицательный заряд -10е при освещении потеряла четыре электрона. Каким стал заряд пылинки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4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-14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6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-6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 некоторой точке поля на заряд 5нКл действует сила 0, 2мкН. Чему равна напряженность поля в этой точк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0 Н/К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00 Н/К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 Н/К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0,40 Н/К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2">
              <w:r>
                <w:rPr>
                  <w:rStyle w:val="InternetLink"/>
                  <w:i/>
                  <w:szCs w:val="28"/>
                </w:rPr>
                <w:t>https://www.youtube.com/watch?v=XfcpZPUhsj4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3">
              <w:r>
                <w:rPr>
                  <w:rStyle w:val="InternetLink"/>
                  <w:i/>
                  <w:szCs w:val="28"/>
                </w:rPr>
                <w:t>https://www.youtube.com/watch?v=81e1YOWkoS0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4">
              <w:r>
                <w:rPr>
                  <w:rStyle w:val="InternetLink"/>
                  <w:i/>
                  <w:szCs w:val="28"/>
                </w:rPr>
                <w:t>https://www.youtube.com/watch?v=l1ogxKcSr7g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5-1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fcpZPUhsj4" TargetMode="External"/><Relationship Id="rId3" Type="http://schemas.openxmlformats.org/officeDocument/2006/relationships/hyperlink" Target="https://www.youtube.com/watch?v=81e1YOWkoS0" TargetMode="External"/><Relationship Id="rId4" Type="http://schemas.openxmlformats.org/officeDocument/2006/relationships/hyperlink" Target="https://www.youtube.com/watch?v=l1ogxKcSr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6:00Z</dcterms:created>
  <dc:creator>User</dc:creator>
  <dc:description/>
  <dc:language>en-US</dc:language>
  <cp:lastModifiedBy>зам.директора по УР</cp:lastModifiedBy>
  <dcterms:modified xsi:type="dcterms:W3CDTF">2020-05-20T11:36:00Z</dcterms:modified>
  <cp:revision>2</cp:revision>
  <dc:subject/>
  <dc:title/>
</cp:coreProperties>
</file>