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96"/>
        <w:gridCol w:w="5474"/>
      </w:tblGrid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ский Михаил Александрович</w:t>
            </w:r>
          </w:p>
        </w:tc>
      </w:tr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с преподавател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ert.2020@mail.ru</w:t>
            </w:r>
          </w:p>
        </w:tc>
      </w:tr>
      <w:tr>
        <w:trPr>
          <w:trHeight w:val="2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7 920 129 59 40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едоставления работ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</w:tr>
      <w:tr>
        <w:trPr/>
        <w:tc>
          <w:tcPr>
            <w:tcW w:w="4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дисципли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национальные отношения и конфликты. Пути их разрешения.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е материал, представленный в презентации, и письменно (в тетради) выполните тест по данной теме, фотографию с выполненным заданием отправить до 17:00 22.04.2020, письмо подпишите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(ссылка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2c31/uXuUTTgw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ый те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национальные отношения и конфликты. Пути их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таб</w:t>
        <w:softHyphen/>
        <w:t>ли</w:t>
        <w:softHyphen/>
        <w:t>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0"/>
        <w:gridCol w:w="7487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эт</w:t>
              <w:softHyphen/>
              <w:t>но</w:t>
              <w:softHyphen/>
              <w:t>са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я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</w:t>
              <w:softHyphen/>
              <w:t>еди</w:t>
              <w:softHyphen/>
              <w:t>не</w:t>
              <w:softHyphen/>
              <w:t>ние на ос</w:t>
              <w:softHyphen/>
              <w:t>но</w:t>
              <w:softHyphen/>
              <w:t>ве кров</w:t>
              <w:softHyphen/>
              <w:t>но</w:t>
              <w:softHyphen/>
              <w:t>род</w:t>
              <w:softHyphen/>
              <w:t>ствен</w:t>
              <w:softHyphen/>
              <w:t>ных свя</w:t>
              <w:softHyphen/>
              <w:t>зей  и веры в общ</w:t>
              <w:softHyphen/>
              <w:t>ность про</w:t>
              <w:softHyphen/>
              <w:t>ис</w:t>
              <w:softHyphen/>
              <w:t>хож</w:t>
              <w:softHyphen/>
              <w:t>де</w:t>
              <w:softHyphen/>
              <w:t>ния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</w:t>
              <w:softHyphen/>
              <w:t>еди</w:t>
              <w:softHyphen/>
              <w:t>не</w:t>
              <w:softHyphen/>
              <w:t>ние на ос</w:t>
              <w:softHyphen/>
              <w:t>но</w:t>
              <w:softHyphen/>
              <w:t>ве проч</w:t>
              <w:softHyphen/>
              <w:t>ных свя</w:t>
              <w:softHyphen/>
              <w:t>зей ис</w:t>
              <w:softHyphen/>
              <w:t>то</w:t>
              <w:softHyphen/>
              <w:t>ри</w:t>
              <w:softHyphen/>
              <w:t>че</w:t>
              <w:softHyphen/>
              <w:t>ско</w:t>
              <w:softHyphen/>
              <w:t>го, эко</w:t>
              <w:softHyphen/>
              <w:t>но</w:t>
              <w:softHyphen/>
              <w:t>ми</w:t>
              <w:softHyphen/>
              <w:t>че</w:t>
              <w:softHyphen/>
              <w:t>ско</w:t>
              <w:softHyphen/>
              <w:t>го, куль</w:t>
              <w:softHyphen/>
              <w:t>тур</w:t>
              <w:softHyphen/>
              <w:t>но</w:t>
              <w:softHyphen/>
              <w:t>го и тер</w:t>
              <w:softHyphen/>
              <w:t>ри</w:t>
              <w:softHyphen/>
              <w:t>то</w:t>
              <w:softHyphen/>
              <w:t>ри</w:t>
              <w:softHyphen/>
              <w:t>аль</w:t>
              <w:softHyphen/>
              <w:t>но- по</w:t>
              <w:softHyphen/>
              <w:t>ли</w:t>
              <w:softHyphen/>
              <w:t>ти</w:t>
              <w:softHyphen/>
              <w:t>че</w:t>
              <w:softHyphen/>
              <w:t>ско</w:t>
              <w:softHyphen/>
              <w:t>го ха</w:t>
              <w:softHyphen/>
              <w:t>рак</w:t>
              <w:softHyphen/>
              <w:t>те</w:t>
              <w:softHyphen/>
              <w:t>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ха</w:t>
        <w:softHyphen/>
        <w:t>рак</w:t>
        <w:softHyphen/>
        <w:t>те</w:t>
        <w:softHyphen/>
        <w:t>ри</w:t>
        <w:softHyphen/>
        <w:t>зу</w:t>
        <w:softHyphen/>
        <w:t>ют по</w:t>
        <w:softHyphen/>
        <w:t>ня</w:t>
        <w:softHyphen/>
        <w:t xml:space="preserve">тие «этно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</w:t>
        <w:softHyphen/>
        <w:t>вич</w:t>
        <w:softHyphen/>
        <w:t>ная груп</w:t>
        <w:softHyphen/>
        <w:t>па; 2) ис</w:t>
        <w:softHyphen/>
        <w:t>то</w:t>
        <w:softHyphen/>
        <w:t>ри</w:t>
        <w:softHyphen/>
        <w:t>че</w:t>
        <w:softHyphen/>
        <w:t>ская па</w:t>
        <w:softHyphen/>
        <w:t>мять; 3) мо</w:t>
        <w:softHyphen/>
        <w:t>нар</w:t>
        <w:softHyphen/>
        <w:t>хия; 4) тер</w:t>
        <w:softHyphen/>
        <w:t>ри</w:t>
        <w:softHyphen/>
        <w:t>то</w:t>
        <w:softHyphen/>
        <w:t>рия; 5) на</w:t>
        <w:softHyphen/>
        <w:t>род</w:t>
        <w:softHyphen/>
        <w:t>ность; 6)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ряда, и за</w:t>
        <w:softHyphen/>
        <w:t>пи</w:t>
        <w:softHyphen/>
        <w:t>ши</w:t>
        <w:softHyphen/>
        <w:t>те в ответ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Ниже при</w:t>
        <w:softHyphen/>
        <w:t>ве</w:t>
        <w:softHyphen/>
        <w:t>ден ряд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эт</w:t>
        <w:softHyphen/>
        <w:t>ни</w:t>
        <w:softHyphen/>
        <w:t>че</w:t>
        <w:softHyphen/>
        <w:t>ская общ</w:t>
        <w:softHyphen/>
        <w:t xml:space="preserve">ност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народность;  2) племя;  3) нация;  4) род;  5) каста; 6)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ряда, и за</w:t>
        <w:softHyphen/>
        <w:t>пи</w:t>
        <w:softHyphen/>
        <w:t>ши</w:t>
        <w:softHyphen/>
        <w:t>те в ответ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иже приведен перечень терминов. Все они, за исключение двух, относятся к понятию «этническая общ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национальная общность; 2) национальный язык; 3) национальные интересы; 4) национальный парк; 5) национальная культура; 6) национальная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два термина, «выпадающих» из общего ряда, и запишите в таблицу цифры, под которыми они указ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 приведенном ниже ряду найдите понятие, которое является обобщающим для всех остальных представленных понятий. Запишите это слово (словосочет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емя; этнос; нация; род; наро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ыберите верные суждения об этнических группах и межнациональных отношениях и запишите цифры, под которыми они указаны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способов предотвращения межнациональных конфликтов в демократическом обществе – компактное расселение людей одной национальности в пределах многонационального государства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ми общностями являются племена, народности, наци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 гармонизации межнациональных отношений является развитие культурных связей между народам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нические общности обязательно имеют свою государственность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пособов предотвращения межнациональных конфликтов в демократическом  обществе – обеспечение прав и свобод всех граждан независимо от националь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ыберите верные суждения об этнических общностях и взаимодействиях между ними и запишите цифры, под которыми они указан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территории играет важнейшую роль на этапе формирования этнической общности, однако в дальнейшем может быть утрачен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и этнической общности являются единство языка, культуры и общая историческая память, которая находит отражение в этническом самосознани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ническим общностям относят семью, род, племя, народность и нацию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 развития и взаимодействия этнических общностей являются интеграция и дифференциаци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 как форма этнической общности складывается в постиндустриаль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 Выберите верные суждения об этнических общностях и запишите цифры, под которыми они указан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ю этноса является народность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аций предшествовало возникновению государств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этнической общности лежит единство классовых интересо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этническое и гражданское понимание наци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ю народности в нацию помогает осознание людьми общности своих исторических суд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Найдите в приведенном ниже списке исторические типы этнических общностей. Запишите цифры, под которыми они указаны.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568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с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</w:t>
      </w:r>
    </w:p>
    <w:p>
      <w:pPr>
        <w:sectPr>
          <w:type w:val="continuous"/>
          <w:pgSz w:w="11906" w:h="16838"/>
          <w:pgMar w:left="1276" w:right="850" w:gutter="0" w:header="0" w:top="568" w:footer="708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Выберите верные суждения о межнациональных отношениях и запишите цифры, под которыми они указан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е отношения направлены на реализацию соответствующих интересов тех или иных этносов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е отношения могут возникать и осуществляться только на уровне целых народов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тенденций развития межнациональных отношений в современном обществе является усиление интеграционных процессов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е отношения в демократическом многонациональном государстве предполагают участие только представителей коренной национальности в формировании органов государственной власт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 тенденцией развития межнациональных отношений в современном мире является стремление к сохранению национального своеобр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ерите верные суждения о национализме и запишите цифры, под которыми они указан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изм проявляется только с появление нац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ой национализма всегда считается борьба за национальное освобожде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ой формой национализма является шовиниз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национализма выступает патриотиз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ационализма становится одним из ответов на процессы глоб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Выберите верные суждения об этнических общностях и запишите цифры, под которыми они указа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нические общности обязательно имеют свою государственн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звитой культурно – исторической этнической общностью является нац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сть как этническая общность в отличии от племени базируется не на кровнородственных связях,  а на территориаль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властей представляет собой признак, присущий понятию «нац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черт этнической общности является наличие этнического само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 Выберите верные суждения об этносе и запишите цифры, под которыми они указаны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предпосылка формирования того или иного этноса – общность территори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 в отличие от класса сформировалась на ранних этапах истории человечеств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народности присущ государственный суверенитет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принадлежащие к одной нации, объединены только общностью кровного родств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и являются самыми устойчивыми этническими образ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ерите верные суждения о межнациональных отношениях и запишите цифры, под которыми они указан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межнациональной дифференциации является взаимопроникновение религий, культур, ценност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е отношения всегда направлены на осуществление гражданских прав и свобод представителей различных нац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ам межнациональных отношений принадлежат мирное сотрудничество и этнический конфлик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ая интеграция предполагает протекционизм в экономик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е отношения включают в себя отношения между различными национальностями внутри одного государства и отношения между разными нациями – государ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Выберите верные суждения о межнациональных конфликтах  и запишите цифры, под которыми они указа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е конфликты представляют собой разновидность социальных конфлик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е конфликты могут быть связаны со справедливой борьбой народов за свои пра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межнациональных  конфликтов является то, что они возникают и действуют только на уровне деятельности институтов законодательной и исполнительной в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межнациональных конфликтов всегда обусловлены решением политических пробл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е конфликты представляют собой особую форму взаимодействия этносов, стремящихся улучшить свое положение за счет противостояще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По</w:t>
        <w:softHyphen/>
        <w:t>яс</w:t>
        <w:softHyphen/>
        <w:t>не</w:t>
        <w:softHyphen/>
        <w:t>ние.</w:t>
      </w:r>
      <w:r>
        <w:rPr>
          <w:rFonts w:cs="Times New Roman" w:ascii="Times New Roman" w:hAnsi="Times New Roman"/>
          <w:vanish/>
          <w:sz w:val="24"/>
          <w:szCs w:val="24"/>
        </w:rPr>
        <w:t>Этнос, или эт</w:t>
        <w:softHyphen/>
        <w:t>ни</w:t>
        <w:softHyphen/>
        <w:t>че</w:t>
        <w:softHyphen/>
        <w:t>ская общ</w:t>
        <w:softHyphen/>
        <w:t>ность — это ис</w:t>
        <w:softHyphen/>
        <w:t>то</w:t>
        <w:softHyphen/>
        <w:t>ри</w:t>
        <w:softHyphen/>
        <w:t>че</w:t>
        <w:softHyphen/>
        <w:t>ски сло</w:t>
        <w:softHyphen/>
        <w:t>жив</w:t>
        <w:softHyphen/>
        <w:t>ша</w:t>
        <w:softHyphen/>
        <w:t>я</w:t>
        <w:softHyphen/>
        <w:t>ся на опре</w:t>
        <w:softHyphen/>
        <w:t>де</w:t>
        <w:softHyphen/>
        <w:t>лен</w:t>
        <w:softHyphen/>
        <w:t>ной тер</w:t>
        <w:softHyphen/>
        <w:t>ри</w:t>
        <w:softHyphen/>
        <w:t>то</w:t>
        <w:softHyphen/>
        <w:t>рии устой</w:t>
        <w:softHyphen/>
        <w:t>чи</w:t>
        <w:softHyphen/>
        <w:t>вая со</w:t>
        <w:softHyphen/>
        <w:t>ци</w:t>
        <w:softHyphen/>
        <w:t>аль</w:t>
        <w:softHyphen/>
        <w:t>ная груп</w:t>
        <w:softHyphen/>
        <w:t>пи</w:t>
        <w:softHyphen/>
        <w:t>ров</w:t>
        <w:softHyphen/>
        <w:t>ка людей. Виды эт</w:t>
        <w:softHyphen/>
        <w:t>ни</w:t>
        <w:softHyphen/>
        <w:t>че</w:t>
        <w:softHyphen/>
        <w:t>ских общ</w:t>
        <w:softHyphen/>
        <w:t>но</w:t>
        <w:softHyphen/>
        <w:t>стей: род, племя, на</w:t>
        <w:softHyphen/>
        <w:t>род</w:t>
        <w:softHyphen/>
        <w:t>ность, нац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Ответ: на</w:t>
        <w:softHyphen/>
        <w:t>род</w:t>
        <w:softHyphen/>
        <w:t>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Ответ: народ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род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Предметная область: Социальные отношения. Этнические общ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Най</w:t>
        <w:softHyphen/>
        <w:t>ди</w:t>
        <w:softHyphen/>
        <w:t>те в спис</w:t>
        <w:softHyphen/>
        <w:t>ке эт</w:t>
        <w:softHyphen/>
        <w:t>ни</w:t>
        <w:softHyphen/>
        <w:t>че</w:t>
        <w:softHyphen/>
        <w:t>ские общ</w:t>
        <w:softHyphen/>
        <w:t>но</w:t>
        <w:softHyphen/>
        <w:t>с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sectPr>
          <w:type w:val="continuous"/>
          <w:pgSz w:w="11906" w:h="16838"/>
          <w:pgMar w:left="1276" w:right="850" w:gutter="0" w:header="0" w:top="568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е</w:t>
        <w:softHyphen/>
        <w:t>ме</w:t>
        <w:softHyphen/>
        <w:t>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</w:t>
        <w:softHyphen/>
        <w:t>вин</w:t>
        <w:softHyphen/>
        <w:t>ци</w:t>
        <w:softHyphen/>
        <w:t>а</w:t>
        <w:softHyphen/>
        <w:t>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</w:t>
        <w:softHyphen/>
        <w:t>род</w:t>
        <w:softHyphen/>
        <w:t>но</w:t>
        <w:softHyphen/>
        <w:t>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вор</w:t>
        <w:softHyphen/>
        <w:t>че</w:t>
        <w:softHyphen/>
        <w:t>ские сою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</w:t>
        <w:softHyphen/>
        <w:t>да</w:t>
        <w:softHyphen/>
        <w:t>не</w:t>
      </w:r>
    </w:p>
    <w:p>
      <w:pPr>
        <w:sectPr>
          <w:type w:val="continuous"/>
          <w:pgSz w:w="11906" w:h="16838"/>
          <w:pgMar w:left="1276" w:right="850" w:gutter="0" w:header="0" w:top="568" w:footer="708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Най</w:t>
        <w:softHyphen/>
        <w:t>ди</w:t>
        <w:softHyphen/>
        <w:t>те в при</w:t>
        <w:softHyphen/>
        <w:t>ведённом спис</w:t>
        <w:softHyphen/>
        <w:t>ке эт</w:t>
        <w:softHyphen/>
        <w:t>ни</w:t>
        <w:softHyphen/>
        <w:t>че</w:t>
        <w:softHyphen/>
        <w:t>ские общ</w:t>
        <w:softHyphen/>
        <w:t>но</w:t>
        <w:softHyphen/>
        <w:t>сти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sectPr>
          <w:type w:val="continuous"/>
          <w:pgSz w:w="11906" w:h="16838"/>
          <w:pgMar w:left="1276" w:right="850" w:gutter="0" w:header="0" w:top="568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ь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</w:t>
        <w:softHyphen/>
        <w:t>си</w:t>
        <w:softHyphen/>
        <w:t>я</w:t>
        <w:softHyphen/>
        <w:t>не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</w:t>
        <w:softHyphen/>
        <w:t>дя</w:t>
        <w:softHyphen/>
        <w:t>щи</w:t>
        <w:softHyphen/>
        <w:t>е</w:t>
        <w:softHyphen/>
        <w:t>с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</w:t>
        <w:softHyphen/>
        <w:t>ин</w:t>
        <w:softHyphen/>
        <w:t>цы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</w:t>
        <w:softHyphen/>
        <w:t>ри</w:t>
        <w:softHyphen/>
        <w:t>жа</w:t>
        <w:softHyphen/>
        <w:t>не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</w:t>
        <w:softHyphen/>
        <w:t>ские</w:t>
      </w:r>
    </w:p>
    <w:p>
      <w:pPr>
        <w:sectPr>
          <w:type w:val="continuous"/>
          <w:pgSz w:w="11906" w:h="16838"/>
          <w:pgMar w:left="1276" w:right="850" w:gutter="0" w:header="0" w:top="568" w:footer="708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Вы</w:t>
        <w:softHyphen/>
        <w:t>бе</w:t>
        <w:softHyphen/>
        <w:t>ри</w:t>
        <w:softHyphen/>
        <w:t>те вер</w:t>
        <w:softHyphen/>
        <w:t>ные суж</w:t>
        <w:softHyphen/>
        <w:t>де</w:t>
        <w:softHyphen/>
        <w:t>ния об эт</w:t>
        <w:softHyphen/>
        <w:t>ни</w:t>
        <w:softHyphen/>
        <w:t>че</w:t>
        <w:softHyphen/>
        <w:t>ских общ</w:t>
        <w:softHyphen/>
        <w:t>но</w:t>
        <w:softHyphen/>
        <w:t>стя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</w:t>
        <w:softHyphen/>
        <w:t>но</w:t>
        <w:softHyphen/>
        <w:t>вид</w:t>
        <w:softHyphen/>
        <w:t>но</w:t>
        <w:softHyphen/>
        <w:t>стью эт</w:t>
        <w:softHyphen/>
        <w:t>но</w:t>
        <w:softHyphen/>
        <w:t>са яв</w:t>
        <w:softHyphen/>
        <w:t>ля</w:t>
        <w:softHyphen/>
        <w:t>ет</w:t>
        <w:softHyphen/>
        <w:t>ся на</w:t>
        <w:softHyphen/>
        <w:t>род</w:t>
        <w:softHyphen/>
        <w:t>ность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яв</w:t>
        <w:softHyphen/>
        <w:t>ле</w:t>
        <w:softHyphen/>
        <w:t>ние наций пред</w:t>
        <w:softHyphen/>
        <w:t>ше</w:t>
        <w:softHyphen/>
        <w:t>ство</w:t>
        <w:softHyphen/>
        <w:t>ва</w:t>
        <w:softHyphen/>
        <w:t>ло воз</w:t>
        <w:softHyphen/>
        <w:t>ник</w:t>
        <w:softHyphen/>
        <w:t>но</w:t>
        <w:softHyphen/>
        <w:t>ве</w:t>
        <w:softHyphen/>
        <w:t>нию го</w:t>
        <w:softHyphen/>
        <w:t>су</w:t>
        <w:softHyphen/>
        <w:t>дар</w:t>
        <w:softHyphen/>
        <w:t>ств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</w:t>
        <w:softHyphen/>
        <w:t>но</w:t>
        <w:softHyphen/>
        <w:t>ве эт</w:t>
        <w:softHyphen/>
        <w:t>ни</w:t>
        <w:softHyphen/>
        <w:t>че</w:t>
        <w:softHyphen/>
        <w:t>ской общ</w:t>
        <w:softHyphen/>
        <w:t>но</w:t>
        <w:softHyphen/>
        <w:t>сти лежит един</w:t>
        <w:softHyphen/>
        <w:t>ство клас</w:t>
        <w:softHyphen/>
        <w:t>со</w:t>
        <w:softHyphen/>
        <w:t>вых ин</w:t>
        <w:softHyphen/>
        <w:t>те</w:t>
        <w:softHyphen/>
        <w:t>ре</w:t>
        <w:softHyphen/>
        <w:t>с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</w:t>
        <w:softHyphen/>
        <w:t>ли</w:t>
        <w:softHyphen/>
        <w:t>ча</w:t>
        <w:softHyphen/>
        <w:t>ют эт</w:t>
        <w:softHyphen/>
        <w:t>ни</w:t>
        <w:softHyphen/>
        <w:t>че</w:t>
        <w:softHyphen/>
        <w:t>ское и граж</w:t>
        <w:softHyphen/>
        <w:t>дан</w:t>
        <w:softHyphen/>
        <w:t>ское по</w:t>
        <w:softHyphen/>
        <w:t>ни</w:t>
        <w:softHyphen/>
        <w:t>ма</w:t>
        <w:softHyphen/>
        <w:t>ние нац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</w:t>
        <w:softHyphen/>
        <w:t>че</w:t>
        <w:softHyphen/>
        <w:t>нию на</w:t>
        <w:softHyphen/>
        <w:t>род</w:t>
        <w:softHyphen/>
        <w:t>но</w:t>
        <w:softHyphen/>
        <w:t>сти в нацию по</w:t>
        <w:softHyphen/>
        <w:t>мо</w:t>
        <w:softHyphen/>
        <w:t>га</w:t>
        <w:softHyphen/>
        <w:t>ет осо</w:t>
        <w:softHyphen/>
        <w:t>зна</w:t>
        <w:softHyphen/>
        <w:t>ние лю</w:t>
        <w:softHyphen/>
        <w:t>дь</w:t>
        <w:softHyphen/>
        <w:t>ми общ</w:t>
        <w:softHyphen/>
        <w:t>но</w:t>
        <w:softHyphen/>
        <w:t>сти своих ис</w:t>
        <w:softHyphen/>
        <w:t>то</w:t>
        <w:softHyphen/>
        <w:t>ри</w:t>
        <w:softHyphen/>
        <w:t>че</w:t>
        <w:softHyphen/>
        <w:t>ских суд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нятия «_____» (А) и «этнос» сходны, поэтому их определения аналогичны.  В последнее время» всё чаще используется в этнографии, социологии и политологии термин «этнос» (что точнее). Существуют три типа этноса. Для _______  (Б) главное основание объединения людей в одну _____ (В) – кровно – родственные связи и общее _______ (Г). С возникновением государств появляются ________ (Д), состоящие из людей, связанных друг с другом не кровным родством, а хозяйственно – культурными отношениями территориально – соседского типа. В период буржуазных общественно – экономических отношений формируются _______ (Е) – этносоциальный организм, объединенный связями культурного, языкового, исторического, территориально – политического характера и имеющих, по словам английского историка Д. Хоскинга, «единое чувство судьб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ова в списке даны в именительном падеже. Каждое слово может быть использовано только один раз. Выбирайте последовательно одно слово за други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ысленно заполняя каждый пропуск. Обратите внимание на то, что слов в списке больше, чем вам потребуется для заполнения про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терминов:</w:t>
      </w:r>
    </w:p>
    <w:p>
      <w:pPr>
        <w:sectPr>
          <w:footerReference w:type="default" r:id="rId5"/>
          <w:type w:val="nextPage"/>
          <w:pgSz w:w="11906" w:h="16838"/>
          <w:pgMar w:left="1276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сх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ро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цион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иаспора</w:t>
      </w:r>
    </w:p>
    <w:p>
      <w:pPr>
        <w:sectPr>
          <w:type w:val="continuous"/>
          <w:pgSz w:w="11906" w:h="16838"/>
          <w:pgMar w:left="1276" w:right="850" w:gutter="0" w:header="0" w:top="70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данной ниже таблице приведены буквы, обозначающие пропущенные слова. Запишите в таблицу под каждой буквой номер выбранного вами слова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акой смысл обществоведы вкладывают в понятие «этнос»? </w:t>
      </w:r>
      <w:r>
        <w:rPr>
          <w:rFonts w:cs="Times New Roman" w:ascii="Times New Roman" w:hAnsi="Times New Roman"/>
          <w:sz w:val="24"/>
          <w:szCs w:val="24"/>
        </w:rPr>
        <w:t xml:space="preserve">Привлекая знания обществоведческого курса, составьте два предложения: одно предложение, содержащее информацию о видах этносов, и одно предложение, содержащее информацию об одном из видов этн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й смысл обществоведы вкладывают в понятие «межнациональный конфликт</w:t>
      </w:r>
      <w:r>
        <w:rPr>
          <w:rFonts w:cs="Times New Roman" w:ascii="Times New Roman" w:hAnsi="Times New Roman"/>
          <w:sz w:val="24"/>
          <w:szCs w:val="24"/>
        </w:rPr>
        <w:t>»? Привлекая знания обществоведческого курса, составьте два предложения: одно предложение, содержащее информацию об одной из причин межнациональных конфликтов, и одно предложение, раскрывающее пути разрешения межнациональных конфликтов и одно предложение, содержащее информацию о типах межнациональ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ой смысл обществоведы вкладывают в понятие «этническая общность»? </w:t>
      </w:r>
      <w:r>
        <w:rPr>
          <w:rFonts w:cs="Times New Roman" w:ascii="Times New Roman" w:hAnsi="Times New Roman"/>
          <w:sz w:val="24"/>
          <w:szCs w:val="24"/>
        </w:rPr>
        <w:t>Привлекая знания обществоведческого курса, составьте два предложения: одно предложение, содержащее информацию о любой предпосылке складывания этноса, и одно предложение, раскрывающее признаки пл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кой смысл обществоведы вкладывают в понятие «национализм»?</w:t>
      </w:r>
      <w:r>
        <w:rPr>
          <w:rFonts w:cs="Times New Roman" w:ascii="Times New Roman" w:hAnsi="Times New Roman"/>
          <w:sz w:val="24"/>
          <w:szCs w:val="24"/>
        </w:rPr>
        <w:t xml:space="preserve"> Привлекая знания обществоведческого курса, составьте два предложения: одно предложение, содержащее информацию о любом виде национализма, и одно предложение, раскрывающее суть геноцида как проявление национ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акой смысл обществоведы вкладывают в понятие «межнациональные отношения»?</w:t>
      </w:r>
      <w:r>
        <w:rPr>
          <w:rFonts w:cs="Times New Roman" w:ascii="Times New Roman" w:hAnsi="Times New Roman"/>
          <w:sz w:val="24"/>
          <w:szCs w:val="24"/>
        </w:rPr>
        <w:t xml:space="preserve"> Привлекая знания обществоведческого курса, составьте два предложения: одно предложение, содержащее информацию об основных тенденциях развития межнациональных отношений, и одно предложение, раскрывающее этническое смешивание как способ мирного сотрудничества и одно предложение, содержащее информацию о формах межнац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 какой тенденции развития межнациональных отношений можно отнести проведение международного фестиваля молодежи? </w:t>
      </w:r>
      <w:r>
        <w:rPr>
          <w:rFonts w:cs="Times New Roman" w:ascii="Times New Roman" w:hAnsi="Times New Roman"/>
          <w:sz w:val="24"/>
          <w:szCs w:val="24"/>
        </w:rPr>
        <w:t>Приведите любые два других примера этой тенденции развития межнац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икхи в Индии, тамилы в Шри – Ланке, баски в Испании выступают за создание собственных государств, и межнациональный конфликт в этих странах вылился в многолетнее кровавое вооруженное противостояние. Что явилось причиной межнациональных конфликтов в этих странах? </w:t>
      </w:r>
      <w:r>
        <w:rPr>
          <w:rFonts w:cs="Times New Roman" w:ascii="Times New Roman" w:hAnsi="Times New Roman"/>
          <w:sz w:val="24"/>
          <w:szCs w:val="24"/>
        </w:rPr>
        <w:t>Назовите две иные причины межнациональ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азовите две тенденции в развитии современных межнациональных отношений и проиллюстрируйте каждую из них прим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Назовите три признака, определяющих этническую принадлежность индивида, и проиллюстрируйте каждый из них прим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В Пригороде Парижа в доме адвоката каждый месяц собираются потомки русских эмигрантов, живущие во Франции, Германии, Швейцарии. Они хорошо знают русский язык, поют русские песни, читают стихи русских поэтов. Они считают себя русскими и гордятся этим. К какой социальной общности можно отнести это объединение? </w:t>
      </w:r>
      <w:r>
        <w:rPr>
          <w:rFonts w:cs="Times New Roman" w:ascii="Times New Roman" w:hAnsi="Times New Roman"/>
          <w:sz w:val="24"/>
          <w:szCs w:val="24"/>
        </w:rPr>
        <w:t>Используя условие задачи, назовите три признака этой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1276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c31/uXuUTTgw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07:11:00Z</dcterms:modified>
  <cp:revision>2</cp:revision>
  <dc:subject/>
  <dc:title/>
</cp:coreProperties>
</file>