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754"/>
        <w:gridCol w:w="5615"/>
      </w:tblGrid>
      <w:tr>
        <w:trPr/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</w:rPr>
            </w:pPr>
            <w:r>
              <w:rPr>
                <w:i/>
              </w:rPr>
              <w:t>Федоров Александр Владимирович</w:t>
            </w:r>
          </w:p>
        </w:tc>
      </w:tr>
      <w:tr>
        <w:trPr>
          <w:trHeight w:val="89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Обратная связь с преподавателем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Электронная почта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yaert.2020@mail.ru</w:t>
            </w:r>
          </w:p>
        </w:tc>
      </w:tr>
      <w:tr>
        <w:trPr>
          <w:trHeight w:val="46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atsApp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Дата предоставления  работы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</w:rPr>
            </w:pPr>
            <w:r>
              <w:rPr>
                <w:i/>
              </w:rPr>
              <w:t>До 24.04.2020</w:t>
            </w:r>
          </w:p>
        </w:tc>
      </w:tr>
      <w:tr>
        <w:trPr/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</w:rPr>
            </w:pPr>
            <w:r>
              <w:rPr>
                <w:i/>
              </w:rPr>
              <w:t>20.04.2020</w:t>
            </w:r>
          </w:p>
        </w:tc>
      </w:tr>
      <w:tr>
        <w:trPr/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Учебная дисциплина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физика</w:t>
            </w:r>
          </w:p>
        </w:tc>
      </w:tr>
      <w:tr>
        <w:trPr/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Урок  № 91,92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чет и применение деформаций в технике. Решение задач.</w:t>
            </w:r>
          </w:p>
        </w:tc>
      </w:tr>
      <w:tr>
        <w:trPr/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Задание к урокам 91и92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35"/>
              <w:rPr/>
            </w:pPr>
            <w:r>
              <w:rPr>
                <w:b/>
                <w:bCs/>
                <w:i/>
                <w:color w:val="000000"/>
              </w:rPr>
              <w:t>Просмотр материала.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 xml:space="preserve"> "Самым древним свидетельством использования человеком металлов является остатки металлических изделий в археологических находках. Изображения металлургических процессов встречаются на памятниках искусств, относящихся к третьему тысячелетию до н. э. упоминания о получении и использовании металла в древнейших памятниках письменности. До применения металла человечество в течение сотен тысяч лет переживало так называемый каменный век, эпоху, когда орудия труда и оружие делались из камня, дерева и кости. Переход к использованию металла в различных районах земного шара совершался в разное время. Это подтверждало тем фактом, что в открывавшихся европейцами уже в новое время областях Америки, Африки и Тихого океана они обнаруживали племена и народы, находившиеся на разных ступенях материальной культуры, от каменного до железного века. Первыми металлами попавшими в руки человека за 5-6 тысяч лет до н. э. были легко заметные самородные металлы, в первую очередь золото, затем медь и серебро. А также метеорное железо. Сначала человек не мог еще провести различие между камнем и металлом, применяя к последнему уже привычные способы обработки камня. На этой стадии металл был еще мало полезен, т.к. медь и железо с трудом поддавались обработке, а золото уступало по механическим свойствам хорошо обработанному кремнию и было пригодно главным образом лишь для изготовления домашней утвари и украшений.</w:t>
            </w:r>
          </w:p>
          <w:p>
            <w:pPr>
              <w:pStyle w:val="Style15"/>
              <w:shd w:fill="FFFFFF" w:val="clear"/>
              <w:spacing w:before="0" w:after="135"/>
              <w:rPr/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Затем произошел переход от холодной к горячей кузнечной обработке меди. Это позволило получить медные изделия высокого качества, значительно превосходящие орудия и оружие из камня и дерева. Спорным остается вопрос о дальнейших стадиях развития металлургии меди. Раньше существовало мнение, что за горячей кузнечной ее обработкой последовало изобретения литья и лишь позднее выплавка меди их окисленных и карбонатных медных руд, встречающихся в местах нахождения самородной меди: эти зеленые и голубые руды бросаются в глаза, и их металлическая переработка весьма проста. Такое мнение в настоящее время оспариваются, поскольку плавка меди для литья требует более высокой температуры, чем в</w:t>
            </w:r>
            <w:r>
              <w:rPr>
                <w:rStyle w:val="StrongEmphasis"/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бработка материалов: ковка, прокат, волочение.</w:t>
            </w:r>
          </w:p>
          <w:p>
            <w:pPr>
              <w:pStyle w:val="Style15"/>
              <w:shd w:fill="FFFFFF" w:val="clear"/>
              <w:spacing w:before="0" w:after="135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овкость - свойство металлов и металлических сплавов, дающее возможность подвергать их ковке и другим видам промышленной обработки давлением - прокате, волочению, прессованию, штамповке. Ковкими являются большинство чистые металлы, углеродистая сталь, легированная сталь, латунь, дюралюминий и некоторые сплавы. У металлов, отличающихся ковкостью, относительно высокая пластичность сочетается с относительно низким сопротивлением деформацию.</w:t>
            </w:r>
          </w:p>
          <w:p>
            <w:pPr>
              <w:pStyle w:val="Style15"/>
              <w:shd w:fill="FFFFFF" w:val="clear"/>
              <w:spacing w:before="0" w:after="135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рокат - изделие их металлов и металлических сплавов в форме листов, лент, полос, рельсов, балок, брусьев, труб, проволоки, а также круглого, квадратного, прямоугольного, углового поперечного сечения или иных, более сложных профилей, получаемых горячей или холодной водой.</w:t>
            </w:r>
          </w:p>
          <w:p>
            <w:pPr>
              <w:pStyle w:val="Style15"/>
              <w:shd w:fill="FFFFFF" w:val="clear"/>
              <w:spacing w:before="0" w:after="135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олочение - способ обработки металлов давлением, состоящих в протягивании кованых изделий круглого или фасонного профиля через отверстие, сечение котрого меньше сечения исходного изделия. В результате волочения поперечные размеры изделия уменьшаются, а длина увеличивается. Волочение является весьма эффективным способом обработки металлов, а потому получил широкое применение в производстве пруткового металла, проволоки, трубы и другие изделия постоянного сечения и большой длины. Металлы подвергаются волочению большей частью в холодном состоянии.</w:t>
            </w:r>
          </w:p>
          <w:p>
            <w:pPr>
              <w:pStyle w:val="Style15"/>
              <w:shd w:fill="FFFFFF" w:val="clear"/>
              <w:spacing w:before="0" w:after="135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сстановление окисленных и карбонатных руд".</w:t>
            </w:r>
          </w:p>
          <w:p>
            <w:pPr>
              <w:pStyle w:val="Style15"/>
              <w:shd w:fill="FFFFFF" w:val="clear"/>
              <w:spacing w:before="0" w:after="135"/>
              <w:rPr/>
            </w:pPr>
            <w:r>
              <w:rPr>
                <w:b/>
                <w:bCs/>
                <w:i/>
                <w:color w:val="000000"/>
              </w:rPr>
              <w:t xml:space="preserve">  </w:t>
            </w:r>
            <w:r>
              <w:rPr>
                <w:rStyle w:val="StrongEmphasis"/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Термическая обработка.</w:t>
            </w:r>
          </w:p>
          <w:p>
            <w:pPr>
              <w:pStyle w:val="Style15"/>
              <w:shd w:fill="FFFFFF" w:val="clear"/>
              <w:spacing w:before="0" w:after="135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Закалка - вид термической обработки металлов, приводящей в результате их нагрева и последующего быстрого охлаждения к закреплению неравновесных структурных состояний. Сущность закалки состоит в том, что при нагреве до определенных температур в веществе происходит фазовые изменения; при быстром охлаждении не успевают развиться процессы, приводящим к нормальному состоянию и вещество при комнатной температуре остается закаленным. В качестве технологического процесса наибольшее значение и промышленное применение имеет закалка металлических сплавов - железных (стали), алюминиевых, медных и других.</w:t>
            </w:r>
          </w:p>
          <w:p>
            <w:pPr>
              <w:pStyle w:val="Style15"/>
              <w:shd w:fill="FFFFFF" w:val="clear"/>
              <w:spacing w:before="0" w:after="135"/>
              <w:rPr/>
            </w:pPr>
            <w:r>
              <w:rPr>
                <w:b/>
                <w:bCs/>
                <w:i/>
                <w:color w:val="000000"/>
              </w:rPr>
              <w:t xml:space="preserve"> </w:t>
            </w:r>
            <w:r>
              <w:rPr>
                <w:rStyle w:val="StrongEmphasis"/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олучение новых материалов с наперед заданным свойствами. Сплавы.</w:t>
            </w:r>
          </w:p>
          <w:p>
            <w:pPr>
              <w:pStyle w:val="Style15"/>
              <w:shd w:fill="FFFFFF" w:val="clear"/>
              <w:spacing w:before="0" w:after="135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плавы - это системы, состоящие из двух и более металлов, обладающие свойствами, характерными для металлического состояния. В состав сплавов могут входить и неметаллы (углерод, кремний, бор).</w:t>
            </w:r>
          </w:p>
          <w:p>
            <w:pPr>
              <w:pStyle w:val="Style15"/>
              <w:shd w:fill="FFFFFF" w:val="clear"/>
              <w:spacing w:before="0" w:after="135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таль тоже можно считать сплавом железа с углеродом и другими металлами. Вообще сталью считается сплав, содержащий более 50% железа. Все остальное считается сплавами.</w:t>
            </w:r>
          </w:p>
          <w:p>
            <w:pPr>
              <w:pStyle w:val="Style15"/>
              <w:shd w:fill="FFFFFF" w:val="clear"/>
              <w:spacing w:before="0" w:after="135"/>
              <w:rPr/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троение сплава более сложное, чем чистого металла. В зависимости от того, в какие взаимодействия вступают компоненты, составляющие сплав, они делятся на: - механическую смесь, между простыми веществами, образующими сплав в твердом состоянии нет взаимодействия; - химические соединения, вещества, составляющие сплав, взаимно растворяются друг в друге; - промежуточные соединения между химическим соединением и раствором.</w:t>
            </w:r>
          </w:p>
          <w:p>
            <w:pPr>
              <w:pStyle w:val="Style15"/>
              <w:shd w:fill="FFFFFF" w:val="clear"/>
              <w:spacing w:before="0" w:after="135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плавы делятся на: - черные: сплавы железа (чугун и сталь), - цветные, важнейшими из которых являются сплавы на основе алюминия (дюралюминий) и меди (бронза и латунь).</w:t>
            </w:r>
          </w:p>
          <w:p>
            <w:pPr>
              <w:pStyle w:val="Style15"/>
              <w:shd w:fill="FFFFFF" w:val="clear"/>
              <w:spacing w:before="0" w:after="135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о своим свойствам сплавы, также как и стали, делятся на нержавеющие, кислотостойкие, тугоплавкие, жаростойкие.</w:t>
            </w:r>
          </w:p>
          <w:p>
            <w:pPr>
              <w:pStyle w:val="Style15"/>
              <w:shd w:fill="FFFFFF" w:val="clear"/>
              <w:spacing w:before="0" w:after="135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пособы повышения прочности твердых тел.</w:t>
            </w:r>
          </w:p>
          <w:p>
            <w:pPr>
              <w:pStyle w:val="Style15"/>
              <w:shd w:fill="FFFFFF" w:val="clear"/>
              <w:spacing w:before="0" w:after="135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ристаллическими телами являются все металлические изделия - рельсы железных дорог, линии электропередач, станки, машины, поезда. Одной из важнейших задач науки и техники является создание прочных машин и станков с минимальной затратой металлов и других материалов.</w:t>
            </w:r>
          </w:p>
          <w:p>
            <w:pPr>
              <w:pStyle w:val="Style15"/>
              <w:shd w:fill="FFFFFF" w:val="clear"/>
              <w:spacing w:before="0" w:after="135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равнение реальной прочности кристаллов со значениями. Полученными на основании теоретических расчетов, обнаруживает весьма существенные расхождения. Оказалось, что причина расхождения теории и эксперимента заключается в наличии внутренних и поверхностных дефектов в строении кристаллических решеток. Самые простые дефекты в идеальной кристаллической решетке - точечные дефекты. Они возникают при замещении собственного атома чужеродным. Другой вид дефектов - линейные дефекты. Они образуются при нарушениях в порядке расположения атомных плоскостей в кристаллах.</w:t>
            </w:r>
          </w:p>
          <w:p>
            <w:pPr>
              <w:pStyle w:val="Style15"/>
              <w:shd w:fill="FFFFFF" w:val="clear"/>
              <w:spacing w:before="0" w:after="135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Для получения кристаллических материалов с высокой прочностью нужно выращивать монокристаллы без дефектов. Это очень сложная задача, и поэтому в практике этот путь пока широкого распространения не получил. Большинство методов упрочения материалов основано на другом способе.</w:t>
            </w:r>
          </w:p>
          <w:p>
            <w:pPr>
              <w:pStyle w:val="Style15"/>
              <w:shd w:fill="FFFFFF" w:val="clear"/>
              <w:spacing w:before="0" w:after="135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Для упрочения кристалла с дефектами в решетке можно создать условия, при которых перемещение дефектов в кристалле затрудняется. Препятствием для перемещения дефектов в кристалле могут служить другие дефекты, специально созданные в кристаллической решетке. Так, для увеличения прочности стали применяется легирование стали - введение в расплав небольших добавок хрома, вольфрама и других элементов. Введение атомов чужеродных элементов в решетку кристаллов затрудняет перемещение линейных дефектов при деформации кристаллов, прочность стали повышается при этом примерно в 3 раза.</w:t>
            </w:r>
          </w:p>
          <w:p>
            <w:pPr>
              <w:pStyle w:val="Style15"/>
              <w:shd w:fill="FFFFFF" w:val="clear"/>
              <w:spacing w:before="0" w:after="135"/>
              <w:rPr/>
            </w:pPr>
            <w:r>
              <w:rPr>
                <w:rStyle w:val="StrongEmphasis"/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амопроизвольное изменение формы металлов.</w:t>
            </w:r>
          </w:p>
          <w:p>
            <w:pPr>
              <w:pStyle w:val="Style15"/>
              <w:shd w:fill="FFFFFF" w:val="clear"/>
              <w:spacing w:before="0" w:after="135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Это явление было открыто учеными Днепропетровского металлургического института и в конце 1985 года внесено в государственный реестр открытий. Они установили, что в определенных условиях металлы могут менять свою форму без механического воздействия. Такое воздействие заменяет в этом случае водород. Проникая в кристаллическую решетку, он создает активные зоны, которые как бы давят на соединения кристаллов, создают напряжение и вызывают пластическую деформацию, заставляя металл течь подобно вязкой жидкости. Сделанное открытие создает возможность разработки принципиально новых технологий деформации металлов, скоростей диффузионной сварки, выявление внутренних дефектов издел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Разберите примеры тестовых заданий.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Выбор одного варианта ответа из нескольк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Чтобы различные тела или части одного и того же тала взаимодействовали посредством сил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ругости необходим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..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[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] чтобы тел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ли части тела были деформирован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[  ] чтобы т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а соприкасалис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[  ] чтобы тела были изготовлены из одного и того же материал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[  ] чтобы тела были наэлектризован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[  ] чтобы тел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ли части тела были сжат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Выбор одного варианта ответа из нескольк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од деформацией понимают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[  ] изменение темп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туры тел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[о] изменение формы или (и) объема тел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[  ] изменение скорости тел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[  ] изменение агрегатного состояния тел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Выбор одного варианта ответа из нескольк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ила упругости может возникать..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[  ] только в твердых тела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[  ] только в жидких 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ла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[  ] только в газа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[о] в твердых, жидких или газообразных тела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Ввод стро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ведите в поле ответа пропущенное слово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Если после снятия внешней нагрузки твердое тело полностью восстанавливает свою форму 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мер, то это тело испытывает ______ деф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рмацию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твет: упругую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вет (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)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[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отве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]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Ввод стро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ведите в поле ответа пропущенное слово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Если после снятия внешней нагрузки твердое тело не полностью восстанавливает свою форму 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змер, то это тело испытывает _______ деформацию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ет: пластическую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вет (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)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[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отве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]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Выбор одного варианта ответа из нескольк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сегда ли при изменении формы жидкости в ней будет возникать сила упругости?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[  ] Д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[о] Не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Выбор одного варианта ответа из нескольк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ила упругости всегда нап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влен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.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[  ]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пендикулярно деформации тел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[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]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сторону деформации тел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[о] против деформации тела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  <w:szCs w:val="28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  <w:lang w:eastAsia="ru-RU"/>
              </w:rPr>
              <w:t>2.Письменные ответы и решения отправьте преподавателю.</w:t>
            </w:r>
          </w:p>
        </w:tc>
      </w:tr>
      <w:tr>
        <w:trPr/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Источник (ссылка)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Для 135-136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4">
    <w:name w:val="c4"/>
    <w:basedOn w:val="Style14"/>
    <w:qFormat/>
    <w:rPr/>
  </w:style>
  <w:style w:type="character" w:styleId="C7">
    <w:name w:val="c7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42:00Z</dcterms:created>
  <dc:creator>User</dc:creator>
  <dc:description/>
  <dc:language>en-US</dc:language>
  <cp:lastModifiedBy>зам.директора по УР</cp:lastModifiedBy>
  <dcterms:modified xsi:type="dcterms:W3CDTF">2020-04-20T09:42:00Z</dcterms:modified>
  <cp:revision>2</cp:revision>
  <dc:subject/>
  <dc:title/>
</cp:coreProperties>
</file>