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754"/>
        <w:gridCol w:w="5801"/>
      </w:tblGrid>
      <w:tr>
        <w:trPr/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</w:rPr>
            </w:pPr>
            <w:r>
              <w:rPr>
                <w:i/>
              </w:rPr>
              <w:t>Федоров Александр Владимирович</w:t>
            </w:r>
          </w:p>
        </w:tc>
      </w:tr>
      <w:tr>
        <w:trPr>
          <w:trHeight w:val="890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Обратная связь с преподавателем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Электронная почт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yaert.2020@mail.ru</w:t>
            </w:r>
          </w:p>
        </w:tc>
      </w:tr>
      <w:tr>
        <w:trPr>
          <w:trHeight w:val="46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atsApp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Дата предоставления  работы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</w:rPr>
            </w:pPr>
            <w:r>
              <w:rPr>
                <w:i/>
              </w:rPr>
              <w:t>До 05.06.2020</w:t>
            </w:r>
          </w:p>
        </w:tc>
      </w:tr>
      <w:tr>
        <w:trPr/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</w:rPr>
            </w:pPr>
            <w:r>
              <w:rPr>
                <w:i/>
              </w:rPr>
              <w:t>03.06.2020</w:t>
            </w:r>
          </w:p>
        </w:tc>
      </w:tr>
      <w:tr>
        <w:trPr/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Учебная дисциплин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физика</w:t>
            </w:r>
          </w:p>
        </w:tc>
      </w:tr>
      <w:tr>
        <w:trPr/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Урок  № 10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змерение разности потенциалов.</w:t>
            </w:r>
          </w:p>
        </w:tc>
      </w:tr>
      <w:tr>
        <w:trPr/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Задание к урокам 10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  <w:i/>
                <w:color w:val="000000"/>
              </w:rPr>
              <w:t>Просмотр видео по ссылке.        Разберите примеры тестовых заданий.</w:t>
            </w:r>
            <w:r>
              <w:rPr>
                <w:rFonts w:cs="Arial" w:ascii="Arial" w:hAnsi="Arial"/>
                <w:color w:val="000000"/>
              </w:rPr>
              <w:t xml:space="preserve"> 1. Формулировка и формула закона сохранения электрического заряда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В чем сходство и различие закона всемирного тяготения и закона Кулона?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Физический смысл коэффициента k в законе Кулона и его значение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Каков механизм взаимодействия электрическо</w:t>
              <w:softHyphen/>
              <w:t>го заряда?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Основные свойства электрического поля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 Формулировка и формула напряженности электрического поля, единицы измерения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 Что называется линиями напряженности элек</w:t>
              <w:softHyphen/>
              <w:t>тростатического поля?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 Сформулируйте принцип суперпозиции элек</w:t>
              <w:softHyphen/>
              <w:t>тростатических полей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 Как зависит от расстояния напряженность поля, созданного заряженной сферой?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 Какие диэлектрики называют полярными, а какие - неполярными?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 Что называют диэлектрической проницаемостью среды?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 Почему электростатическое поле потенциально?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 Зависит ли работа сил электростатического поля от формы траектории заряженной частицы?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ула работы при перемещении заряда в однородном электростатическом поле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 Формулировка и формула потенциала; Единица измерения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 Что называется разностью потенциалов?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 Связь между напряженностью электростатического поля и: разностью потенциалов.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color w:val="000000"/>
              </w:rPr>
              <w:t>17. Какая поверхность называется эквипотенциальной? Как направлены линии напряженности относительно эквипотенциальных поверхностей?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 Что называют электрической емкостью уеди</w:t>
              <w:softHyphen/>
              <w:t>ненного проводника? Формула. Единицы измерения,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 Какая система проводников называется конденсатором?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 Что называют электрической емкостью? Формула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 Формула плоского конденсатора и ее анализ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 Формула энергии заряженного конденсатора и ее анализ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 Для чего к корпусу автоцистерны, в которой перевозят легковоспламеняющиеся жидкости, при</w:t>
              <w:softHyphen/>
              <w:t>креплена цепь, которая волочится по земле?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 Почему мельчайшие капельки воды, разбрызгиваемые пульверизатором, наэлектризовываются?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Покрытый пылью электроскоп разряжается быстрее, чем чистый. Почему?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 Как можно наэлектризовать с помощью трения проводник?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 К заряженному отрицательно электроскопу поднесли отрицательно заряженную эбонитовую палочку. Объясните, что произойдет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 Почему для опытов по электростатике проводники делают полыми?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 Как изменится разность потенциалов на пла</w:t>
              <w:softHyphen/>
              <w:t>стинах заряженного конденсатора, если увеличить расстояние между ними? Объяснить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56" w:before="0" w:after="0"/>
              <w:ind w:left="-142" w:hanging="360"/>
              <w:contextualSpacing/>
              <w:jc w:val="both"/>
              <w:rPr>
                <w:i/>
                <w:i/>
                <w:szCs w:val="28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/>
                <w:b/>
                <w:i/>
                <w:color w:val="000000"/>
                <w:sz w:val="24"/>
                <w:szCs w:val="24"/>
                <w:lang w:eastAsia="ru-RU"/>
              </w:rPr>
              <w:t>2.Письменные ответы и решения отправьте преподавателю.</w:t>
            </w:r>
          </w:p>
        </w:tc>
      </w:tr>
      <w:tr>
        <w:trPr/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Источник (ссылка)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szCs w:val="28"/>
              </w:rPr>
            </w:pPr>
            <w:hyperlink r:id="rId2">
              <w:r>
                <w:rPr>
                  <w:rStyle w:val="InternetLink"/>
                  <w:i/>
                  <w:szCs w:val="28"/>
                </w:rPr>
                <w:t>https://www.youtube.com/watch?v=81e1YOWkoS0</w:t>
              </w:r>
            </w:hyperlink>
          </w:p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Для 135-13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4">
    <w:name w:val="c4"/>
    <w:basedOn w:val="Style14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81e1YOWkoS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32:00Z</dcterms:created>
  <dc:creator>User</dc:creator>
  <dc:description/>
  <dc:language>en-US</dc:language>
  <cp:lastModifiedBy>зам.директора по УР</cp:lastModifiedBy>
  <dcterms:modified xsi:type="dcterms:W3CDTF">2020-06-03T11:32:00Z</dcterms:modified>
  <cp:revision>2</cp:revision>
  <dc:subject/>
  <dc:title/>
</cp:coreProperties>
</file>