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673"/>
        <w:gridCol w:w="6104"/>
      </w:tblGrid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</w:rPr>
            </w:pPr>
            <w:r>
              <w:rPr>
                <w:i/>
              </w:rPr>
              <w:t>Федоров Александр Владимирович</w:t>
            </w:r>
          </w:p>
        </w:tc>
      </w:tr>
      <w:tr>
        <w:trPr>
          <w:trHeight w:val="89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Обратная связь с преподавателем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yaert.2020@mail.ru</w:t>
            </w:r>
          </w:p>
        </w:tc>
      </w:tr>
      <w:tr>
        <w:trPr>
          <w:trHeight w:val="46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sApp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Дата предоставления  работ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i/>
              </w:rPr>
              <w:t>До 29.05.2020</w:t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i/>
              </w:rPr>
              <w:t>28.05.2020</w:t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Учебная дисциплин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физика</w:t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Урок  № 97,9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Закон Кулона. Решение задач.</w:t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Задание к урокам 97и9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150" w:after="75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Просмотр видео по ссылке.        Разберите примеры тестовых заданий. </w:t>
            </w:r>
            <w:r>
              <w:rPr>
                <w:rFonts w:cs="OpenSans;Times New Roman" w:ascii="OpenSans;Times New Roman" w:hAnsi="OpenSans;Times New Roman"/>
                <w:color w:val="999999"/>
              </w:rPr>
              <w:t>Вопрос 1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Сопоставьт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Ни положительные, ни отрицательные заряды в телах не создаются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При электризации заряд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Распределение заряда зависит от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2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Электрическое соединение предмета из проводящего материала с Землё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2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Укажите свойства электризации трение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при трении электризуются оба тел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появляющиеся на телах заряды принципиально отличаются друг от друга: они разноимённы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появляющиеся на телах заряды не отличаются друг от друга: они одноимённы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появляющиеся на телах заряды равны по модулю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модули появляющихся на телах зарядов отличаются друг от друг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одноимённые заряды отталкиваютс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одноимённые заряды притягиваютс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разноимённые заряды притягиваютс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3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Закончите предложение: Два положительных заряда ..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Всегда притягиваются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Всегда отталкиваются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Могут притягиваться или отталкиваться в зависимости от состояния тела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Могут притягиваться или отталкиваться в зависимости от величины заряд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4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Фамилия французского учёного, в честь которого была названа единица электрического заряд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5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Можно ли отнять заряд у электрона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Можно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Нельз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Вопрос поставлен некорректн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6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Электрическая сила зависит от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расстояния между телам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величины зарядов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наличия электрического поля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окружающих условий (давления, температуры, влажности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диэлектрической проницаемости среды, в которой находятся заряд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7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Как можно обнаружить электрическое поле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С помощью динамометр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По запаху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Его можно увидеть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С помощью барометр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В существовании электрического поля можно убедиться только по его действию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8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ервый шарик имеет заряд 100 нКл, а второй шарик имеет заряд -260 нКл. Шарики абсолютно одинаковые. При их соприкосновении, какой заряд (в нКл) окажется на втором шарике? В ответ запишите только число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9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Найдите модуль силы (в Н) взаимодействия между зарядами 2 мкКл и 3 мкКл, если расстояние между ними равно 40 см. Ответ округлите до сотых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eastAsia="ru-RU"/>
              </w:rPr>
              <w:t>2.Письменные ответы и решения отправьте преподавателю.</w:t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Источник (ссылка)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1.</w:t>
            </w:r>
            <w:hyperlink r:id="rId2">
              <w:r>
                <w:rPr>
                  <w:rStyle w:val="InternetLink"/>
                  <w:i/>
                  <w:szCs w:val="28"/>
                </w:rPr>
                <w:t>https://www.youtube.com/watch?v=yMWCYMWxM3U</w:t>
              </w:r>
            </w:hyperlink>
          </w:p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2. </w:t>
            </w:r>
            <w:hyperlink r:id="rId3">
              <w:r>
                <w:rPr>
                  <w:rStyle w:val="InternetLink"/>
                  <w:i/>
                  <w:szCs w:val="28"/>
                </w:rPr>
                <w:t>https://www.youtube.com/watch?v=4RDzDLeYPxo</w:t>
              </w:r>
            </w:hyperlink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 </w:t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Для 133-13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MWCYMWxM3U" TargetMode="External"/><Relationship Id="rId3" Type="http://schemas.openxmlformats.org/officeDocument/2006/relationships/hyperlink" Target="https://www.youtube.com/watch?v=4RDzDLeYPx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00:00Z</dcterms:created>
  <dc:creator>User</dc:creator>
  <dc:description/>
  <cp:keywords/>
  <dc:language>en-US</dc:language>
  <cp:lastModifiedBy>зам.директора по УР</cp:lastModifiedBy>
  <dcterms:modified xsi:type="dcterms:W3CDTF">2020-05-28T06:16:00Z</dcterms:modified>
  <cp:revision>3</cp:revision>
  <dc:subject/>
  <dc:title/>
</cp:coreProperties>
</file>