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5"/>
        <w:gridCol w:w="6030"/>
      </w:tblGrid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21.05.2020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20.05.2020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95,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лектрический заряд. Закон сохранения заряда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95и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росмотр видео по ссылке.        Разберите примеры тестовых заданий. 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ела, которые в результате трения приобретают свойство притягивать к себе другие тела, называются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электризованны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аряженны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агнит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лектромагнит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итяжение стеклянной палочки к шёлку, о который её предварительно потёрли, свидетельствует о том, ч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алочка и шёлк получили заряды противоположного зна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алочка и шёлк получили заряды одинакового зна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алочка и шёлк превратились в магни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реди ответов нет правильног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На рисунке изображено явление..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опоставьт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и положительные, ни отрицательные заряды в телах не создаю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 электризации заряд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пределение заряда зависит о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лектрическое соединение предмета из проводящего материала с Землё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Алгебраическая сумма зарядов, возникающих при любом электрическом процессе, на всех телах, участвующих в процессе, всегда остаётся постоянно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то закон сохранения электрического заря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то закон возникновения электрического заря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то закон неизменности электрического заря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то закон сохранения импульса те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то первым высказал предположение о том, что в любом незаряженном теле положительное и отрицательное электричество присутствуют всегда, но в равных количествах, так что имеет место их компенсац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Б. Франкли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. Тёпле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. Фарад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А. Линколь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ещество или материал, хорошо проводящий электрический то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Укажите свойства электризации трени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 трении электризуются оба те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являющиеся на телах заряды принципиально отличаются друг от друга: они разноимённы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являющиеся на телах заряды не отличаются друг от друга: они одноимённы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являющиеся на телах заряды равны по модулю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дули появляющихся на телах зарядов отличаются друг от друг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Физическая скалярная величина, определяющая способность тел принимать участие в электромагнитном взаимодействии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лектрический заряд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лектро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ото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ложительный (отрицательный) ио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то вы знаете про элементарный электрический заряд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физическая скалярная величина, определяющая способность тел принимать участие в электромагнитном взаимодейств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фундаментальная физическая постоянная, минимальная порция (квант) электрического заряда, наблюдающегося в природе у свободных долгоживущих частиц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начение элементарного заряда установлено в опытах А. Иоф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30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начение элементарного заряда установлено в опытах Р. Миллик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lang w:eastAsia="ru-RU"/>
              </w:rPr>
              <w:t>1,6 · 10-19 К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lang w:eastAsia="ru-RU"/>
              </w:rPr>
              <w:t>-1.6 * 10-19 К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2">
              <w:r>
                <w:rPr>
                  <w:rStyle w:val="InternetLink"/>
                  <w:i/>
                  <w:szCs w:val="28"/>
                </w:rPr>
                <w:t>https://www.youtube.com/watch?v=yMWCYMWxM3U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3-1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MWCYMWxM3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3:00Z</dcterms:created>
  <dc:creator>User</dc:creator>
  <dc:description/>
  <dc:language>en-US</dc:language>
  <cp:lastModifiedBy>зам.директора по УР</cp:lastModifiedBy>
  <dcterms:modified xsi:type="dcterms:W3CDTF">2020-05-19T11:13:00Z</dcterms:modified>
  <cp:revision>2</cp:revision>
  <dc:subject/>
  <dc:title/>
</cp:coreProperties>
</file>