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99"/>
        <w:gridCol w:w="6965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05.06.2020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03.06.2020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01,1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одники в электрическом поле. Диэлектрики в электрическом поле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01 и 10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/>
            </w:pPr>
            <w:r>
              <w:rPr/>
              <w:t xml:space="preserve">Просмотр видео по ссылке.        Разберите примеры тестовых заданий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9"/>
            </w:tblGrid>
            <w:tr>
              <w:trPr/>
              <w:tc>
                <w:tcPr>
                  <w:tcW w:w="67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eastAsia="ru-RU"/>
                    </w:rPr>
                    <w:br/>
                    <w:t>В электростатическое поле отрицательного заряда – q внесли незаряженное тело из диэлектрика, а затем разделили его на части М и N, как это показано на рисунке. Какими электрическими зарядами обладают части тела М и N после разделения?</w:t>
                  </w:r>
                </w:p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Arial" w:hAnsi="Arial" w:eastAsia="Times New Roman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6344"/>
                  </w:tblGrid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997519100" r:id="rId2"/>
                          </w:object>
                        </w:r>
                      </w:p>
                    </w:tc>
                    <w:tc>
                      <w:tcPr>
                        <w:tcW w:w="6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М — положительным, N — отрицательным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2125980711" r:id="rId4"/>
                          </w:object>
                        </w:r>
                      </w:p>
                    </w:tc>
                    <w:tc>
                      <w:tcPr>
                        <w:tcW w:w="6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М — отрицательным, N — положительным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814836505" r:id="rId6"/>
                          </w:object>
                        </w:r>
                      </w:p>
                    </w:tc>
                    <w:tc>
                      <w:tcPr>
                        <w:tcW w:w="6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Обе части останутся нейтральным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08647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9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5549"/>
            </w:tblGrid>
            <w:tr>
              <w:trPr/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/1</w:t>
                  </w:r>
                </w:p>
              </w:tc>
              <w:tc>
                <w:tcPr>
                  <w:tcW w:w="55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eastAsia="ru-RU"/>
                    </w:rPr>
                    <w:t>В электростатическое поле отрицательного заряда — q внесено незаряженное тело из металла, а затем разделено на части М B N (см. рис.). Какими электрическими зарядами обладают части тела М и N после разделения?</w:t>
                  </w:r>
                </w:p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Arial" w:hAnsi="Arial" w:eastAsia="Times New Roman" w:cs="Arial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val="en-US" w:eastAsia="ru-RU"/>
                    </w:rPr>
                    <w:drawing>
                      <wp:inline distT="0" distB="0" distL="0" distR="0">
                        <wp:extent cx="3352800" cy="13716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144"/>
                  </w:tblGrid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530640551" r:id="rId9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М — положительным, N — отрицательным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268248263" r:id="rId11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М — отрицательным, N — положительным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1049322187" r:id="rId13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Обе части останутся нейтральным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08647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9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5715"/>
            </w:tblGrid>
            <w:tr>
              <w:trPr/>
              <w:tc>
                <w:tcPr>
                  <w:tcW w:w="1034" w:type="dxa"/>
                  <w:tcBorders/>
                  <w:shd w:fill="FFFFFF" w:val="clea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/1</w:t>
                  </w:r>
                </w:p>
              </w:tc>
              <w:tc>
                <w:tcPr>
                  <w:tcW w:w="57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eastAsia="ru-RU"/>
                    </w:rPr>
                    <w:t>Металлический шар находится в неоднородном электростатическом поле (см. рис.). Сравните потенциалы точек 1 и 2 шара.</w:t>
                  </w:r>
                </w:p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Arial" w:hAnsi="Arial" w:eastAsia="Times New Roman" w:cs="Arial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val="en-US" w:eastAsia="ru-RU"/>
                    </w:rPr>
                    <w:drawing>
                      <wp:inline distT="0" distB="0" distL="0" distR="0">
                        <wp:extent cx="3629025" cy="24860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310"/>
                  </w:tblGrid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092778554" r:id="rId16"/>
                          </w:object>
                        </w:r>
                      </w:p>
                    </w:tc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φ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&gt; φ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599821591" r:id="rId18"/>
                          </w:object>
                        </w:r>
                      </w:p>
                    </w:tc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φ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= φ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854119801" r:id="rId20"/>
                          </w:object>
                        </w:r>
                      </w:p>
                    </w:tc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φ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&lt; φ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08647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9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5549"/>
            </w:tblGrid>
            <w:tr>
              <w:trPr/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/1</w:t>
                  </w:r>
                </w:p>
              </w:tc>
              <w:tc>
                <w:tcPr>
                  <w:tcW w:w="55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eastAsia="ru-RU"/>
                    </w:rPr>
                    <w:t>На рисунке изображен заряженный проводник. Укажите соотношение напряженностей электростатического поля, созданного этим проводником в точках 1 и 2.</w:t>
                  </w:r>
                </w:p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Arial" w:hAnsi="Arial" w:eastAsia="Times New Roman" w:cs="Arial"/>
                      <w:color w:val="000000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8"/>
                      <w:lang w:val="en-US" w:eastAsia="ru-RU"/>
                    </w:rPr>
                    <w:drawing>
                      <wp:inline distT="0" distB="0" distL="0" distR="0">
                        <wp:extent cx="2486025" cy="164782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144"/>
                  </w:tblGrid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544363437" r:id="rId23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= 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68338921" r:id="rId25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&gt; 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078325963" r:id="rId27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&lt; 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08647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9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5549"/>
            </w:tblGrid>
            <w:tr>
              <w:trPr/>
              <w:tc>
                <w:tcPr>
                  <w:tcW w:w="1200" w:type="dxa"/>
                  <w:tcBorders/>
                  <w:shd w:fill="FFFFFF" w:val="clea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/1</w:t>
                  </w:r>
                </w:p>
              </w:tc>
              <w:tc>
                <w:tcPr>
                  <w:tcW w:w="55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/>
                  </w:pPr>
                  <w:r>
                    <w:rPr/>
                    <w:t>Диэлектрическая проницаемость воды равна 81. Как нужно изменить величину каждого из двух одинаковых точечных положительных зарядов, чтобы при погружении их в воду сила взаимодействия зарядов при том же расстоянии между ними была такой же, как первоначально в вакууме?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5144"/>
                  </w:tblGrid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923401475" r:id="rId29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Увеличить в 9 раз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560981797" r:id="rId31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Уменьшить в 9 раз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816964374" r:id="rId33"/>
                          </w:object>
                        </w:r>
                      </w:p>
                    </w:tc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Cs w:val="28"/>
                            <w:lang w:eastAsia="ru-RU"/>
                          </w:rPr>
                          <w:t> Уменьшить в 81 ра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35">
              <w:r>
                <w:rPr>
                  <w:rStyle w:val="InternetLink"/>
                  <w:i/>
                  <w:szCs w:val="28"/>
                </w:rPr>
                <w:t>https://www.youtube.com/watch?v=N9W4KptXx1Q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36">
              <w:r>
                <w:rPr>
                  <w:rStyle w:val="InternetLink"/>
                  <w:i/>
                  <w:szCs w:val="28"/>
                </w:rPr>
                <w:t>https://www.youtube.com/watch?v=bGXgXkoWuec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hyperlink" Target="https://www.youtube.com/watch?v=N9W4KptXx1Q" TargetMode="External"/><Relationship Id="rId36" Type="http://schemas.openxmlformats.org/officeDocument/2006/relationships/hyperlink" Target="https://www.youtube.com/watch?v=bGXgXkoWue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6:00Z</dcterms:created>
  <dc:creator>User</dc:creator>
  <dc:description/>
  <dc:language>en-US</dc:language>
  <cp:lastModifiedBy>зам.директора по УР</cp:lastModifiedBy>
  <dcterms:modified xsi:type="dcterms:W3CDTF">2020-06-09T06:36:00Z</dcterms:modified>
  <cp:revision>2</cp:revision>
  <dc:subject/>
  <dc:title/>
</cp:coreProperties>
</file>