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54"/>
        <w:gridCol w:w="5871"/>
      </w:tblGrid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До 16.04.2020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13.04.2020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75,7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общающее повторение. Контрольная работа.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75и7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/>
                <w:bCs/>
                <w:i/>
                <w:color w:val="000000"/>
              </w:rPr>
              <w:t>.        Разберите примеры заданий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1. В тёплую комнату внесли с улицы бутыль, закрытую пробкой. Через некоторое время пробка выскочила из бутыли. Почему?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Отве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при нагревании газа в бутыли его внутренняя энергия увеличилась и совершилась работа.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Резиновый мяч упал с некоторой высоты. После удара о землю он подскочил вверх. Какие превращения энергии произошли при этом?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вет: потенциальная энергия превратилась в кинетическую энергию.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Почему при обработке детали напильником деталь и напильник нагреваются?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Отве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за счёт силы трения.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Почему, помешивая ложечкой горячий чай, мы вызываем его охлаждение?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Отве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происходит процесс теплопередачи.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 Какой газ приданной температуре обладает большей внутренней энергией - идеальный или реальный (при равном числе молекул)?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Отве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реальный, т.к. его молекулы обладают потенциальной и кинетической энергиями.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 Совершается ли работа в следующих случаях?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резиновый мяч надувают насосом – совершается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тот же мяч раздувается при нагревании – совершается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воду нагревают в открытой кастрюле – совершается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воду нагревают в закрытом сосуде – не совершается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 Может ли газ нагреться или охладиться без теплообмена с окружающей средой? Как это происходит?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Ответ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при U=A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 Почему бензин, поступающий в цилиндр двигателя внутреннего сгорания, испаряется в основном не во время такта всасывания, а во время такта сжатия?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Отве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при U=A повышается температура смеси, Что способствует испарению бензина.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 Какие процессы называют необратимыми? Приведите примеры.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Отве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это процессы, протекающие только в одном определенном направлении, в обратном направлении они самопроизвольно протекать не могут. Все процессы в природе необратимы.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 Если из стакана вылить часть воды, то суммарная кинетическая энергия молекул уменьшится. Означает ли это, что температура уменьшилась?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Ответ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нет, температура воды не изменится.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 После включения нагревательного прибора температура воздуха в комнате повысилась. Увеличилась ли внутренняя энергия воздуха в комнате?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Отве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да, т.к. внутренняя энергия зависит от температуры.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 Возможна ли передача теплоты от холодильника нагревателю без совершения работы?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Ответ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нет, т.к. это необратимый процес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Style w:val="C4"/>
                <w:b/>
                <w:bCs/>
                <w:color w:val="000000"/>
              </w:rPr>
              <w:t>2</w:t>
            </w:r>
            <w:r>
              <w:rPr>
                <w:rStyle w:val="C7"/>
                <w:color w:val="000000"/>
              </w:rPr>
              <w:t>. Какой процесс произошел в идеальном газе, если изменение его внутренней энергии равно количеству подведённой теплоты.</w:t>
            </w:r>
          </w:p>
          <w:p>
            <w:pPr>
              <w:pStyle w:val="C6"/>
              <w:shd w:fill="FFFFFF" w:val="clear"/>
              <w:spacing w:before="0" w:after="0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 </w:t>
            </w:r>
          </w:p>
          <w:p>
            <w:pPr>
              <w:pStyle w:val="C6"/>
              <w:shd w:fill="FFFFFF" w:val="clear"/>
              <w:spacing w:before="0" w:after="0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h.gjdgxs"/>
            <w:bookmarkEnd w:id="0"/>
            <w:r>
              <w:rPr>
                <w:rStyle w:val="C7"/>
                <w:color w:val="000000"/>
              </w:rPr>
              <w:t>А.) изобарный;                          Б.) изотермический;                              В.) изохорный;                                    Г.) адиабатный.</w:t>
            </w:r>
          </w:p>
          <w:p>
            <w:pPr>
              <w:pStyle w:val="C6"/>
              <w:shd w:fill="FFFFFF" w:val="clear"/>
              <w:spacing w:before="0" w:after="0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br/>
            </w:r>
            <w:r>
              <w:rPr>
                <w:rStyle w:val="C4"/>
                <w:b/>
                <w:bCs/>
                <w:color w:val="000000"/>
              </w:rPr>
              <w:t>4</w:t>
            </w:r>
            <w:r>
              <w:rPr>
                <w:rStyle w:val="C7"/>
                <w:color w:val="000000"/>
              </w:rPr>
              <w:t>. Определите внутреннюю энергию двух молей одноатомного (идеального) газа, взятого при температуре 300 К.</w:t>
            </w:r>
          </w:p>
          <w:p>
            <w:pPr>
              <w:pStyle w:val="C6"/>
              <w:shd w:fill="FFFFFF" w:val="clear"/>
              <w:spacing w:before="0" w:after="0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А.) 2,5 кДж;                           Б.) 2,5 Дж;                            В.) 4,9 Дж;              Г.) 4,9 кДж;                           Д.) 7,5 кДж.</w:t>
            </w:r>
          </w:p>
          <w:p>
            <w:pPr>
              <w:pStyle w:val="C6"/>
              <w:shd w:fill="FFFFFF" w:val="clear"/>
              <w:spacing w:before="0" w:after="0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5</w:t>
            </w:r>
            <w:r>
              <w:rPr>
                <w:rStyle w:val="C7"/>
                <w:color w:val="000000"/>
              </w:rPr>
              <w:t>. Термодинамической системе передано количество теплоты, равное 2000 Дж, и над ней совершена работа 500 Дж. Определите изменение его внутренней энергии этой системы.</w:t>
            </w:r>
          </w:p>
          <w:p>
            <w:pPr>
              <w:pStyle w:val="C6"/>
              <w:shd w:fill="FFFFFF" w:val="clear"/>
              <w:spacing w:before="0" w:after="0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А.) 2500 Дж;  </w:t>
            </w:r>
          </w:p>
          <w:p>
            <w:pPr>
              <w:pStyle w:val="C6"/>
              <w:shd w:fill="FFFFFF" w:val="clear"/>
              <w:spacing w:before="0" w:after="0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Б.) 1500 Дж;  </w:t>
            </w:r>
          </w:p>
          <w:p>
            <w:pPr>
              <w:pStyle w:val="C6"/>
              <w:shd w:fill="FFFFFF" w:val="clear"/>
              <w:spacing w:before="0" w:after="0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В.) ∆U=0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>
          <w:trHeight w:val="70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</w:t>
            </w:r>
            <w:hyperlink r:id="rId2">
              <w:r>
                <w:rPr>
                  <w:rStyle w:val="InternetLink"/>
                  <w:i/>
                  <w:szCs w:val="28"/>
                </w:rPr>
                <w:t>https://www.youtube.com/watch?v=A-4VTR0nUTs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/>
              <w:t>2.</w:t>
            </w:r>
            <w:hyperlink r:id="rId3">
              <w:r>
                <w:rPr>
                  <w:rStyle w:val="InternetLink"/>
                  <w:i/>
                  <w:szCs w:val="28"/>
                </w:rPr>
                <w:t>https://www.youtube.com/watch?v=yDH68PY0R-0</w:t>
              </w:r>
            </w:hyperlink>
            <w:r>
              <w:rPr>
                <w:i/>
                <w:szCs w:val="28"/>
              </w:rPr>
              <w:t xml:space="preserve">     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133-13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-4VTR0nUTs" TargetMode="External"/><Relationship Id="rId3" Type="http://schemas.openxmlformats.org/officeDocument/2006/relationships/hyperlink" Target="https://www.youtube.com/watch?v=yDH68PY0R-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2:00Z</dcterms:created>
  <dc:creator>User</dc:creator>
  <dc:description/>
  <dc:language>en-US</dc:language>
  <cp:lastModifiedBy>User</cp:lastModifiedBy>
  <dcterms:modified xsi:type="dcterms:W3CDTF">2020-04-10T08:10:00Z</dcterms:modified>
  <cp:revision>1</cp:revision>
  <dc:subject/>
  <dc:title/>
</cp:coreProperties>
</file>