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754"/>
        <w:gridCol w:w="5616"/>
      </w:tblGrid>
      <w:tr>
        <w:trPr/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  <w:t>Федоров Александр Владимирович</w:t>
            </w:r>
          </w:p>
        </w:tc>
      </w:tr>
      <w:tr>
        <w:trPr>
          <w:trHeight w:val="89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Обратная связь с преподавателем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yaert.2020@mail.ru</w:t>
            </w:r>
          </w:p>
        </w:tc>
      </w:tr>
      <w:tr>
        <w:trPr>
          <w:trHeight w:val="46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sApp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 предоставления  работы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До 16.04.2020</w:t>
            </w:r>
          </w:p>
        </w:tc>
      </w:tr>
      <w:tr>
        <w:trPr/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09.04.2020</w:t>
            </w:r>
          </w:p>
        </w:tc>
      </w:tr>
      <w:tr>
        <w:trPr/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изика</w:t>
            </w:r>
          </w:p>
        </w:tc>
      </w:tr>
      <w:tr>
        <w:trPr/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рок  № 74,7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.Тепловые двигатели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.Второй закон термодинамики. Охрана окружающей среды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Задание к урокам 74и7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150" w:after="75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Просмотр видео по ссылке.        Разберите примеры тестовых заданий. </w:t>
            </w:r>
            <w:r>
              <w:rPr>
                <w:rFonts w:cs="OpenSans;Times New Roman" w:ascii="OpenSans;Times New Roman" w:hAnsi="OpenSans;Times New Roman"/>
                <w:color w:val="999999"/>
              </w:rPr>
              <w:t>Вопрос 1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Тепловой двигатель - эт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устройство, преобразующее внутреннюю энергию топлива в механическую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устройство, преобразующее внутреннюю энергию топлива в электрическую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22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устройство, преобразующее механическую энергию топлива во внутренню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2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Рабочим телом теплового двигателя может быт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пар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вод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поршень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газ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ва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3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Тепловой двигатель состои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холодильник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нагреватель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зажигание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впуск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выпуск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рабочее тел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4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КПД теплового двигателя равен отношени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затраченной работы к энергии, полученной от нагревателя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энергии, полученной от нагревателя, к полезной работе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полезной работы к постоянной теплового двигателя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полезной работы к энергии, полученной от нагревател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5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Круговой цикл не реализуетс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при  Q2=0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при  Q1=0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при  A=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6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Тепловой двигатель за цикл получает от нагревателя 150 Дж и отдает холодильнику 120 Дж. Чему равен КПД двигателя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20%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25%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75%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80%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7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Самый эффективный цикл, имеющий максимальный КПД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Цикл Кребс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Цикл Карно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Цикл Кальви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8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КПД тепловой машины, работающей без потерь энергии, является максимальным, если ее рабочий цикл включает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Две изохоры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Две адиабаты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Две изобары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Две изотерм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9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Чему равно максимальное значение КПД, которое может иметь тепловой двигатель с температурой нагревателя 727°С и температурой холодильника 27°С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4%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70%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30%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96%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10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Атмосферный воздух часто играет в тепловом двигателе роль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холодитьник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нагреватель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рабочее тел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11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Причинами потерь энергии при работе теплового двигателя могут быт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трение между движущимися частями двигателя и теплопередач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только трение между движущимися частями двигател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только теплопередача от нагретого газа (пара) к двигателю и окружающей сред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12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Для решения энергетических проблем человечества предлагается создать тепловую машину, использующую в качестве нагревателя воду Мирового океана, т.к., остудив всю воду всего на 1°С, мы получим огромное количество тепла. Этот проект нереализуем, поскольку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Требует больших затрат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Нарушает первый закон термодинамики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Для его реализации невозможно подобрать холодильник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Может привести к глобальной экологической катастроф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13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Тепловые двигатели не использую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5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CCCCCC"/>
                <w:sz w:val="15"/>
                <w:szCs w:val="15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CCCCCC"/>
                <w:sz w:val="15"/>
                <w:szCs w:val="15"/>
                <w:lang w:eastAsia="ru-RU"/>
              </w:rPr>
              <w:t>Варианты отве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в самолета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в автомобиля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в насоса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на речных суда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14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В чем состоит отрицательное воздействие тепловых двигателей на окружающую среду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4"/>
              <w:rPr>
                <w:rFonts w:ascii="OpenSans;Times New Roman" w:hAnsi="OpenSans;Times New Roman" w:eastAsia="Times New Roman" w:cs="OpenSans;Times New Roman"/>
                <w:b/>
                <w:b/>
                <w:bC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999999"/>
                <w:sz w:val="20"/>
                <w:szCs w:val="20"/>
                <w:lang w:eastAsia="ru-RU"/>
              </w:rPr>
              <w:t>Вопрос 15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На рисунке изображен циклический процесс, происходящий с некоторой массой идеального газа. На каких участка газ получает тепло?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2.Письменные ответы и решения отправьте преподавателю.</w:t>
            </w:r>
          </w:p>
        </w:tc>
      </w:tr>
      <w:tr>
        <w:trPr/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Источник (ссылка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.</w:t>
            </w:r>
            <w:hyperlink r:id="rId2">
              <w:r>
                <w:rPr>
                  <w:rStyle w:val="InternetLink"/>
                  <w:i/>
                  <w:szCs w:val="28"/>
                </w:rPr>
                <w:t>https://www.youtube.com/watch?v=A-4VTR0nUTs</w:t>
              </w:r>
            </w:hyperlink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Для 133-13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2"/>
    <w:qFormat/>
    <w:rPr/>
  </w:style>
  <w:style w:type="character" w:styleId="C7">
    <w:name w:val="c7"/>
    <w:basedOn w:val="Style12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-4VTR0nU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8:05:00Z</dcterms:created>
  <dc:creator>User</dc:creator>
  <dc:description/>
  <dc:language>en-US</dc:language>
  <cp:lastModifiedBy>зам. директора по УР</cp:lastModifiedBy>
  <dcterms:modified xsi:type="dcterms:W3CDTF">2020-04-09T18:05:00Z</dcterms:modified>
  <cp:revision>2</cp:revision>
  <dc:subject/>
  <dc:title/>
</cp:coreProperties>
</file>