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54"/>
        <w:gridCol w:w="5801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Федоров Александр Владимирович</w:t>
            </w:r>
          </w:p>
        </w:tc>
      </w:tr>
      <w:tr>
        <w:trPr>
          <w:trHeight w:val="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Обратная связь с преподавателем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yaert.2020@mail.ru</w:t>
            </w:r>
          </w:p>
        </w:tc>
      </w:tr>
      <w:tr>
        <w:trPr>
          <w:trHeight w:val="4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sApp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 предоставления  работ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До 26.05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</w:rPr>
            </w:pPr>
            <w:r>
              <w:rPr>
                <w:i/>
              </w:rPr>
              <w:t>22.05.2020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строномия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Урок  № 19,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ве группы планет Солнечной системы. Планеты-гиганты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Задание к урокам 19и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</w:rPr>
              <w:t xml:space="preserve">Просмотр видео по ссылке.        Разберите примеры тестовых заданий. </w:t>
            </w:r>
            <w:r>
              <w:rPr>
                <w:b/>
                <w:bCs/>
                <w:color w:val="000000"/>
                <w:sz w:val="27"/>
                <w:szCs w:val="27"/>
              </w:rPr>
              <w:t>Планеты - гигант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Какие планеты Солнечной системы входят в группу планет-гигантов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Земля, Марс, Сатурн, Уран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Юпитер, Сатурн, Уран, Нептун 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Планеты-гиганты характеризуются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небольшими размерами и массой, высокой плотностью, медленным вращением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большими размерами и массой, высокой плотностью, медленным вращением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. большими размерами и массой, небольшой плотностью, быстрым вращением 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Какой спутник является самым крупным в Солнечной системе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Титан Б. Ганимед  В. Лун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Что является характерной особенностью Венеры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A. низкая средняя плотность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обратное осевое вращение 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. самый большой размер среди планет земной групп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К отдельному типу «ледяных гигантов» относят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Сатурн и Юпитер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Уран и Нептун 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. Юпитер и Уран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 Планеты-гиганты в основном состоят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из силикатов и желез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из водорода и гели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.  из углерода и желез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Венера поглощает больше тепла, чем излучает. Как называется этот эффект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A. теория равновеси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парниковый эффек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7"/>
                <w:szCs w:val="27"/>
              </w:rPr>
              <w:t>В. эффект Фараде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. У каких планет-гигантов есть кольц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A. у Юпитера, Сатурна, Урана, Нептун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 у Сатурна В. у Сатурна и Уран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.По каким орбитам обращаются планеты вокруг Солнц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А. по ветвям парабо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Б. по окружностям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В. по эллипсам, близким к окружностям 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анеты земной групп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 Планеты земной группы. Как их еще называют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нутренние планет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нешние планет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планеты-гигант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2. Какие планеты входят в земную группу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, Венера, Марс,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, Луна, Венера,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, Марс, Сатурн, Уран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 Планеты земной группы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обладают высокой плотностью и состоят из кислорода и тяжелых элементов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обладают низкой плотностью и состоят из водорода и других газов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обладают низкой плотностью и состоят из кислорода, газов и тяжелых элементов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4. Строение планет земной группы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небольшое каменное или металлическое ядро, несколько слоев газов, кольца из пыли и льд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ядро из железа с примесью никеля, мантия из силикатов и кора из разрушенной мантии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ядро, мантия, кольца из пыли и льд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5. Атмосфера Земли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зотно-кислородна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углекислотна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одородна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6. Какая из планет земной группы расположена ближе к Солнцу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7. Очередность расположения планет земной группы по направлению от Солнца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1. Меркурий, 2. Земля, 3. Венера, 4.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1. Меркурий, 2. Венера, 3. Земля, 4.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1. Марс, 2. Венера, 3. Земля, 4.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8. Как называются спутники Марс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Фобос и Деймо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Харон и Вирб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Аквилон и Дие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9. Какие планеты земной группы не имеют магнитного поля или оно незначительно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енера,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,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0. «Красная планета» — о какой планете идет речь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енер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1. Самая маленькая планета в Солнечной системе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2. Какая планета земной группы обладает биосферой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енер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3. На какой планете земной группы нет сезонов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ар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енер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4. Поверхность какой планеты земной группы больше всего напоминает поверхность Луны по количеству ударных кратеров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Меркури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Земл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- Венера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2.Письменные ответы и решения отправьте преподавателю.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</w:rPr>
            </w:pPr>
            <w:r>
              <w:rPr>
                <w:b/>
              </w:rPr>
              <w:t>Источник (ссылк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/>
                  <w:szCs w:val="28"/>
                </w:rPr>
                <w:t>https://www.youtube.com/watch?v=yzkd9Erd_hg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i/>
                  <w:szCs w:val="28"/>
                </w:rPr>
                <w:t>https://www.youtube.com/watch?v=Nn_X9oEU9gs</w:t>
              </w:r>
            </w:hyperlink>
          </w:p>
          <w:p>
            <w:pPr>
              <w:pStyle w:val="Normal"/>
              <w:spacing w:lineRule="auto" w:line="240" w:before="0" w:after="0"/>
              <w:ind w:left="-14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ля 125-1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zkd9Erd_hg" TargetMode="External"/><Relationship Id="rId3" Type="http://schemas.openxmlformats.org/officeDocument/2006/relationships/hyperlink" Target="https://www.youtube.com/watch?v=Nn_X9oEU9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User</dc:creator>
  <dc:description/>
  <dc:language>en-US</dc:language>
  <cp:lastModifiedBy>зам.директора по УР</cp:lastModifiedBy>
  <dcterms:modified xsi:type="dcterms:W3CDTF">2020-05-21T07:29:00Z</dcterms:modified>
  <cp:revision>2</cp:revision>
  <dc:subject/>
  <dc:title/>
</cp:coreProperties>
</file>