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54"/>
        <w:gridCol w:w="5622"/>
      </w:tblGrid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8.05.2020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5.05.2020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3,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е массы небесных тел. Движение искусственных спутников Земли и космических аппаратов в Солнечной системе. Практические основы астрономии.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3и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>Просмотр видео по ссылке.        Разберите примеры тестовых заданий.</w:t>
            </w:r>
            <w:r>
              <w:rPr>
                <w:color w:val="000000"/>
              </w:rPr>
              <w:t xml:space="preserve"> 1. Кто из ученых внес вклад в научное мировоззрение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Н.Коперник, Г.Галилей, Д.Бруно, М.Ломоносов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Птолемей, Аристотель и другие церковник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К.Птолемей, Н.Коперник, Г.Галилей, Д.Брун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Сколько планет в Солнечной системе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12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8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9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 Какие планеты составляют земную группу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Меркурий, Венера, Земл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Земля, Марс, Юпитер, Сатурн, Уран, Непту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Марс, Юпитер, Сатурн, Уран, Непту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 Конфигурация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положение светила относительно сторон горизонт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угловое расстояние светила от горизонта h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характерное взаимное расположение планет относительно Солнца и Земли.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 У внутренних планет различают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верхнее и нижнее соединения, западную и восточную элонгац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соединение, противостояние, восточные и западные квадрату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верхнее и нижнее соединения, восточные и западные квадрату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. У внешних планет различают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верхнее и нижнее соединения, западную и восточную элонгац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соединение, противостояние, восточные и западные квадрату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соединение, противостояние, западную и восточную элонгац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Синодический период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период обращения планеты вокруг Солнца по отношению к звёзд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период обращения Луны вокруг Земл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ромежуток времени между двумя последовательными одноимёнными конфигурациями плане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. Сидерический период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период обращения планеты вокруг Солнца по отношению к звёзд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период обращения Луны вокруг Солнц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ромежуток времени между двумя последовательными одноимёнными конфигурациями плане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. Сформулируйте первый закон Кеплер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радиус-вектор планеты за одинаковые промежутки времени описывает равные площад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каждая планета обращается по эллипсу, в одном из фокусов которого находится Солнц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квадраты звездных периодов планет относятся как кубы больших полуосей их орби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0. Эллипс -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окружность, по которой двигается планет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расстояние между светилами и аналогично географической долгот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лоская замкнутая кривая, имеющая такое свойство, что сумма расстояний каждой ее точки до двух точек, остается постоянн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1. Перигелий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географическая долгот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самая далекая от Солнца точка орбиты D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ближайшая к Солнцу точка орбиты 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2. Апофелий – это..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самая далекая от Солнца точка орбиты D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ближайшая к Солнцу точка орбиты А.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географическая широт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3. Степень вытянутости эллипса характеризует..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апофели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перигели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эксцентриситет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4. Сформулируйте второй закон Кеплер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радиус-вектор планеты за одинаковые промежутки времени описывает равные площад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каждая планета обращается по эллипсу, в одном из фокусов которого находится Солнц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квадраты звездных периодов планет относятся как кубы больших полуосей их орби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5. Верно ли утверждение: в перигелии скорость планеты наибольшая, а в апофелии наименьшая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не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д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затрудняюсь ответи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6. Сформулируйте третий закон Кеплер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радиус-вектор планеты за одинаковые промежутки времени описывает равные площад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каждая планета обращается по эллипсу, в одном из фокусов которого находится Солнц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квадраты звездных периодов планет относятся как кубы больших полуосей их орби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7. Астрономическая единица расстояний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малая полуось земной орби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расстояние от Земли до Солнц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большая полуось земной орби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8. Параллактическое смещение – это.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изменение направления на предмет при перемещении наблюдател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период обращения планеты вокруг Солнца по отношению к звёзда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затрудняюсь ответи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9. Горизонтальный параллакс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угол, под которым со светила виден радиус Земли, перпендикулярный к лучу зре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изменение направления на предмет при перемещении наблюдател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годовое движение Солнца относительно звез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0. Среднее расстояние Земли от Солнца, примерно равное 150000000 км принимается за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апофели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астрономическую единицу (1 а.е.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араллак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1. По каким орбитам могут двигаться небесные тела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эллипсу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параболе и гипербол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о всем перечисленным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2. Первая космическая (круговая) скорость равна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11,2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7,9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более 11,2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3. Вторая космическая (параболическая) скорость равна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11,2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7,9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более 11,2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4. Отклонения от движения, которое происходило бы строго по законам Кеплера называютс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приливам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смещениям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возмущениям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5. Под действием каких сил все тела во Вселенной притягиваются друг к другу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земных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электромагнитных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гравитационных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6. Приливное ускорение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разность ускорений, вызываемых притяжением другого тела в данной точке и в центре плане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трение между водой и твердым дном океан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оложение светила относительно сторон горизонт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7. Приливное трение – это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разность ускорений, вызываемых притяжением другого тела в данной точке и в центре планет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трение между водой и твердым дном океан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положение светила относительно сторон горизонт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8. Масса Земли равна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9. Какая планета была открыта путем вычислений в 1846 году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Сатур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Нептун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обе перечисленны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0. Чему равна параболическая скорость на расстоянии Земли от Солнца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42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. 7,9 км/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. более 11,2 км/с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2">
              <w:r>
                <w:rPr>
                  <w:rStyle w:val="InternetLink"/>
                  <w:i/>
                  <w:szCs w:val="28"/>
                </w:rPr>
                <w:t>https://www.youtube.com/watch?v=tnZeUlZ2kzg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25-1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ZeUlZ2kz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4:00Z</dcterms:created>
  <dc:creator>User</dc:creator>
  <dc:description/>
  <dc:language>en-US</dc:language>
  <cp:lastModifiedBy>зам.директора по УР</cp:lastModifiedBy>
  <dcterms:modified xsi:type="dcterms:W3CDTF">2020-05-15T11:14:00Z</dcterms:modified>
  <cp:revision>2</cp:revision>
  <dc:subject/>
  <dc:title/>
</cp:coreProperties>
</file>