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54"/>
        <w:gridCol w:w="5623"/>
      </w:tblGrid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12.05.2020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07.05.2020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строномия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7,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ие основы астрономии. Развитие взглядов настроение мира.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7и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i/>
                <w:color w:val="000000"/>
              </w:rPr>
              <w:t>Просмотр видео по ссылке.        Разберите примеры тестовых задани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. Астрономия – это…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максимально большая область пространства, включающая в себя все доступные для изучения небесные тела и их системы;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наука о строении, движении, происхождении и развитии небесных тел, их систем и всей Вселенной в целом;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наука, изучающая законы строения материи, тел и их систем;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наука о материи, ее свойствах и движении, является одной из наиболее древних научных дисциплин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1 астрономическая единица равна…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150 млн.км; б) 3,26 св. лет; в) 1 св. год; г) 100 млн. км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Основным источником знаний о небесных телах, процессах и явлениях происходящих во Вселенной, являются…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измерения; б) наблюдения; в) опыт; г) расчёты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В тёмную безлунную ночь на небе можно увидеть примерно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3000 звёзд; б) 2500 звёзд; в) 6000 звёзд; г)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000 звёзд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 Небесную сферу условно разделили на…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100 созвездий; б) 50 созвездий; в) 88 созвездий; г) 44 созвездия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 К зодикальным созвездиям НЕ относится…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Овен; б) Рак; в) Водолей; г) Большой пёс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 Ось мира пересекает небесную сферу в точках, которые называются.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зенитом и надиром; б) полюсами мира;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точками весеннего и осеннего равноденствия; г) кульминациями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 Плоскость, проходящая через центр небесной сферы и перпендикулярная отвесной линии называется…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физическим горизонтом; б) математическим горизонтом;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поясом зодиака; г) экватором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 Период обращения Луны вокруг Земли относительно звёзд называется…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синодическим месяцем; б) лунным месяцем;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сидерическим месяцем; г) солнечным месяцем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 Фазы Луны повторяются через…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29,53 суток; б) 27,21 суток; в) 346, 53 суток;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24,56 суток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</w:rPr>
              <w:t xml:space="preserve">.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1. Кто развил представление о строении Вселенной, согласно которым многие миры являются обитаемыми?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Бруно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Галилей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Коперник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. Кеплер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). Птолемей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2. Как называется система, в которой центральное место во Вселенной занимает Земля?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гелиоцентрическая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геоцентрическая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3. Основатель гелиоцентрической системы мира?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Аристарх Самосский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Николай Коперник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Джордано Бруно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4). Греческое название Солнца?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«Гелиос»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Гея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. «Ра»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5). Светлая полоса, видимая в безлунную ночь на небе?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луч Солнца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Млечный путь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6.). Кто обнаружил, что Млечный путь состоит из множества слабых звёзд?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Бруно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Коперник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. Галилей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Ломоносов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7). Как называется система мира, предложенная Н.Коперником?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гелиоцентрическая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геоцентрическая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8). Учёный, открывший законы движения планет?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Ньютон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Кеплер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Ломоносов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Галилей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9. Учёный, открывший закон всемирного тяготения?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) Ньютон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) Кеплер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) Ломоносов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) Галилей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jtUh4IFlKE4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i/>
                  <w:szCs w:val="28"/>
                </w:rPr>
                <w:t>https://www.youtube.com/watch?v=j0q6u7hosII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25-1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tUh4IFlKE4" TargetMode="External"/><Relationship Id="rId3" Type="http://schemas.openxmlformats.org/officeDocument/2006/relationships/hyperlink" Target="https://www.youtube.com/watch?v=j0q6u7hos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39:00Z</dcterms:created>
  <dc:creator>User</dc:creator>
  <dc:description/>
  <dc:language>en-US</dc:language>
  <cp:lastModifiedBy>User</cp:lastModifiedBy>
  <dcterms:modified xsi:type="dcterms:W3CDTF">2020-05-06T15:39:00Z</dcterms:modified>
  <cp:revision>2</cp:revision>
  <dc:subject/>
  <dc:title>133-134 №72-73</dc:title>
</cp:coreProperties>
</file>