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99"/>
        <w:gridCol w:w="492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ий Михаил Александрович</w:t>
            </w:r>
          </w:p>
        </w:tc>
      </w:tr>
      <w:tr>
        <w:trPr>
          <w:trHeight w:val="12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с преподавател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yaert.2020@mail.ru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едоставления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исцип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 Уголовное и административное прав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е матери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19 и §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а, и письменно (в тетради) выполните задания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е 76-78 по §19 и 80-83 по §20 по книжке Обществознание. 9 класс. Тестовые задания. Коваль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отографию с выполненным заданием отправить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l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06.2020, письмо подпишит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(ссыл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Учебник для 9 класса. Боголюбов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oJx/6UJAoTh2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возникнут проблемы с учебником в обла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.11klasov.ru/870-obschestvoznanie-uchebnik-dlya-9-klassa-bogolyubov-ln-i-dr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 9 класс. Тестовые задания. Коваль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lou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jkx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q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возникновении проблем с тестовыми зада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.11klasov.ru/7912-obschestvoznanie-9-klass-testovye-zadanija-koval-t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oJx/6UJAoTh2y" TargetMode="External"/><Relationship Id="rId3" Type="http://schemas.openxmlformats.org/officeDocument/2006/relationships/hyperlink" Target="https://s.11klasov.ru/870-obschestvoznanie-uchebnik-dlya-9-klassa-bogolyubov-ln-i-dr.html" TargetMode="External"/><Relationship Id="rId4" Type="http://schemas.openxmlformats.org/officeDocument/2006/relationships/hyperlink" Target="https://cloud.mail.ru/public/4H8K/3UjkxF7qz" TargetMode="External"/><Relationship Id="rId5" Type="http://schemas.openxmlformats.org/officeDocument/2006/relationships/hyperlink" Target="https://s.11klasov.ru/7912-obschestvoznanie-9-klass-testovye-zadanija-koval-tv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4:00Z</dcterms:created>
  <dc:creator>Пользователь Windows</dc:creator>
  <dc:description/>
  <dc:language>en-US</dc:language>
  <cp:lastModifiedBy>зам.директора по УР</cp:lastModifiedBy>
  <dcterms:modified xsi:type="dcterms:W3CDTF">2020-06-09T06:44:00Z</dcterms:modified>
  <cp:revision>2</cp:revision>
  <dc:subject/>
  <dc:title/>
</cp:coreProperties>
</file>