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754"/>
        <w:gridCol w:w="5786"/>
      </w:tblGrid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Федоров Александр Владимирович</w:t>
            </w:r>
          </w:p>
        </w:tc>
      </w:tr>
      <w:tr>
        <w:trPr>
          <w:trHeight w:val="890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Обратная связь с преподавателем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yaert.2020@mail.ru</w:t>
            </w:r>
          </w:p>
        </w:tc>
      </w:tr>
      <w:tr>
        <w:trPr>
          <w:trHeight w:val="46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sApp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 предоставления  работы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До 05.06.2020</w:t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02.06.2020</w:t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строномия</w:t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рок  № 25,2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.Годичный параллакс и расстояние до звезд. Светимость, спектр, цвет и температура звезд. Масса и размеры звезд. Модели звезд.</w:t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Задание к урокам 25и2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150" w:after="75"/>
              <w:rPr/>
            </w:pPr>
            <w:r>
              <w:rPr>
                <w:i/>
                <w:color w:val="000000"/>
                <w:sz w:val="24"/>
                <w:szCs w:val="24"/>
              </w:rPr>
              <w:t>Просмотр видео по ссылке.        Разберите примеры тестовых заданий.</w:t>
            </w:r>
            <w:r>
              <w:rPr>
                <w:rFonts w:cs="OpenSans;Times New Roman" w:ascii="OpenSans;Times New Roman" w:hAnsi="OpenSans;Times New Roman"/>
                <w:color w:val="999999"/>
              </w:rPr>
              <w:t xml:space="preserve"> Вопрос 1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Массивный газовый шар, излучающий свет и удерживаемый в состоянии равновесия силами собственной гравитации и внутренним давлением, в недрах которого происходят (или происходили ранее) реакции термоядерного синтез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2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араллактическое смещение звезды - это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изменение координат звезды, вызванное изменением положения наблюдателя из-за обращения Земли вокруг Солнц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изменение координат звезды, вызванное её собственным движением относительно Солнц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изменение координат звезды, вызванное её собственным движением относительно Земл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изменение координат звезды, вызванное изменением положения наблюдателя из-за обращения Солнца вокруг Земл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угол, под которым со звезды видна большая полуось земной орбиты, перпендикулярная направлению на звезд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3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Определите расстояние до Альфа Центавра в парсеках и световых годах), если её годичный параллакс равен 0,754''. Ответы дайте с точностью до сотых. В строку ответы запишите в том порядке, в котором они указаны в задаче, без единиц измерения, разделив их точкой с запятой и пробелом (например, 1,11; 2,22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кажите страны, в которых были проведены первые надёжные измерения годичного параллакса.</w:t>
              <w:br/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Германи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Англи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СШ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Бельг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5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Какое предельное расстояние до звёзд можно измерить методом годичного параллакса, если современная аппаратура позволяет измерять угол до 0,001''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6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Определите абсолютную звёздную величину и светимость 61 Лебедя, если её видимая звёздная величина равна 5,22m, а годичный параллакс составляет 0,296''. Ответы дать в массах и светимостях Солнц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М = 7,58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М = 0,48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М = 4,12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М = 0,758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L = 0,076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L = 76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L = 52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L = 1,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7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Сопоставьте определения и понят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полная энергия, излучаемая звездой за единицу времен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видимая звёздная величина, которую имела бы звезда, если бы находилась от нас на расстоянии 10 пк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угол, под которым со звезды видна большая полуось земной орбиты, перпендикулярная направлению на звезду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расстояние, которое свет, распространяясь в вакууме, проходит за один год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00" w:hanging="36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расстояние, с которого средний радиус земной орбиты, перпендикулярный лучу зрения, виден под углом в 1′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8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кажите формулы, по которым можно рассчитать расстояния до ближайших звёзд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D = a sin p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D = 206265''/p''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D = a/sin p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D = p''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D = 1/p''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9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Какова абсолютная звёздная величина Солнца, если его видимая звёздная величина равна -26,8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18"/>
                <w:szCs w:val="18"/>
                <w:vertAlign w:val="superscript"/>
                <w:lang w:eastAsia="ru-RU"/>
              </w:rPr>
              <w:t>m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? Ответ дайте с точностью до одного знака после запято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10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Сопоставьт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3,26 св. год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206 265 а. е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00" w:hanging="36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3,086 · 10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16"/>
                <w:szCs w:val="16"/>
                <w:vertAlign w:val="superscript"/>
                <w:lang w:eastAsia="ru-RU"/>
              </w:rPr>
              <w:t>13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 км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00" w:hanging="36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9,46 · 10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16"/>
                <w:szCs w:val="16"/>
                <w:vertAlign w:val="superscript"/>
                <w:lang w:eastAsia="ru-RU"/>
              </w:rPr>
              <w:t>15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 м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149,6 млн км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63 241 а. е.</w:t>
            </w:r>
          </w:p>
          <w:p>
            <w:pPr>
              <w:pStyle w:val="Style13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</w:rPr>
              <w:t xml:space="preserve">          </w:t>
            </w:r>
            <w:r>
              <w:rPr>
                <w:color w:val="000000"/>
                <w:sz w:val="27"/>
                <w:szCs w:val="27"/>
              </w:rPr>
              <w:t>Какая температура холодных красных звезд?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а) около 3000К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б) около 4000К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) около 5000К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г) около 6000К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2. К какому виду звезд относится Солнце?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а) звезда голубоватого цвета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б) белый карлик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) желтый карлик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г) нет правильного ответа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3. От чего зависит спектр звезды?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а) давление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б) размеры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) объема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г) температуры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4. По какой формуле определяется линейный радиус звезды?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>а</w:t>
            </w:r>
            <w:r>
              <w:rPr>
                <w:color w:val="000000"/>
                <w:sz w:val="27"/>
                <w:szCs w:val="27"/>
                <w:lang w:val="en-US"/>
              </w:rPr>
              <w:t>) </w:t>
            </w: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 xml:space="preserve">R=r·sin </w:t>
            </w:r>
            <w:r>
              <w:rPr>
                <w:b/>
                <w:bCs/>
                <w:color w:val="000000"/>
                <w:sz w:val="27"/>
                <w:szCs w:val="27"/>
              </w:rPr>
              <w:t>ρ</w:t>
            </w:r>
            <w:r>
              <w:rPr>
                <w:b/>
                <w:bCs/>
                <w:color w:val="000000"/>
                <w:sz w:val="27"/>
                <w:szCs w:val="27"/>
                <w:vertAlign w:val="superscript"/>
                <w:lang w:val="en-US"/>
              </w:rPr>
              <w:t>//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>б</w:t>
            </w:r>
            <w:r>
              <w:rPr>
                <w:color w:val="000000"/>
                <w:sz w:val="27"/>
                <w:szCs w:val="27"/>
                <w:lang w:val="en-US"/>
              </w:rPr>
              <w:t>) </w:t>
            </w: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 xml:space="preserve">R=a·sin </w:t>
            </w:r>
            <w:r>
              <w:rPr>
                <w:b/>
                <w:bCs/>
                <w:color w:val="000000"/>
                <w:sz w:val="27"/>
                <w:szCs w:val="27"/>
              </w:rPr>
              <w:t>ρ</w:t>
            </w:r>
            <w:r>
              <w:rPr>
                <w:b/>
                <w:bCs/>
                <w:color w:val="000000"/>
                <w:sz w:val="27"/>
                <w:szCs w:val="27"/>
                <w:vertAlign w:val="superscript"/>
                <w:lang w:val="en-US"/>
              </w:rPr>
              <w:t>//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) </w:t>
            </w:r>
            <w:r>
              <w:rPr>
                <w:b/>
                <w:bCs/>
                <w:color w:val="000000"/>
                <w:sz w:val="27"/>
                <w:szCs w:val="27"/>
              </w:rPr>
              <w:t>R=a/sin ρ</w:t>
            </w:r>
            <w:r>
              <w:rPr>
                <w:b/>
                <w:bCs/>
                <w:color w:val="000000"/>
                <w:sz w:val="27"/>
                <w:szCs w:val="27"/>
                <w:vertAlign w:val="superscript"/>
              </w:rPr>
              <w:t>//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5. По какой формуле определяется полная мощность звезды?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а) L=4πR</w:t>
            </w:r>
            <w:r>
              <w:rPr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color w:val="000000"/>
                <w:sz w:val="27"/>
                <w:szCs w:val="27"/>
              </w:rPr>
              <w:t>σT</w:t>
            </w:r>
            <w:r>
              <w:rPr>
                <w:color w:val="000000"/>
                <w:sz w:val="27"/>
                <w:szCs w:val="27"/>
                <w:vertAlign w:val="superscript"/>
              </w:rPr>
              <w:t>4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б) L=4πRσT</w:t>
            </w:r>
            <w:r>
              <w:rPr>
                <w:color w:val="000000"/>
                <w:sz w:val="27"/>
                <w:szCs w:val="27"/>
                <w:vertAlign w:val="superscript"/>
              </w:rPr>
              <w:t>4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) L=4πR</w:t>
            </w:r>
            <w:r>
              <w:rPr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color w:val="000000"/>
                <w:sz w:val="27"/>
                <w:szCs w:val="27"/>
              </w:rPr>
              <w:t>σT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6. Выберите самую большую звезду.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а)Солнце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б) Вега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) Антарес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г) Арктур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д) Канопус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7. Выберите самую маленькую звезду.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а)Солнце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б) Вега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) Антарес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г) Арктур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д) Канопус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8. Как обозначается спектральный класс звезды?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а) прописными буквами латинского алфавита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б) заглавными буквами латинского алфавита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) нет правильно ответа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9. Где было разработана классификация спектров звезд?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а) Россия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б) Италия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) Германия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д) США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10 Какой спектр обозначается буквой А?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а) белый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б) желтый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) красный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д) голубой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2.Письменные ответы и решения отправьте преподавателю.</w:t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Источник (ссылка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i/>
                  <w:szCs w:val="28"/>
                </w:rPr>
                <w:t>https://www.youtube.com/watch?v=X-Pnx4imHCs</w:t>
              </w:r>
            </w:hyperlink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i/>
                  <w:szCs w:val="28"/>
                </w:rPr>
                <w:t>https://www.youtube.com/watch?v=sqZGiQwGlYY</w:t>
              </w:r>
            </w:hyperlink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hyperlink r:id="rId4">
              <w:r>
                <w:rPr>
                  <w:rStyle w:val="InternetLink"/>
                  <w:i/>
                  <w:szCs w:val="28"/>
                </w:rPr>
                <w:t>https://www.youtube.com/watch?v=uu-RkNYm-UM</w:t>
              </w:r>
            </w:hyperlink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hyperlink r:id="rId5">
              <w:r>
                <w:rPr>
                  <w:rStyle w:val="InternetLink"/>
                  <w:i/>
                  <w:szCs w:val="28"/>
                </w:rPr>
                <w:t>https://www.youtube.com/watch?v=FJpzfoSNDxU</w:t>
              </w:r>
            </w:hyperlink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hyperlink r:id="rId6">
              <w:r>
                <w:rPr>
                  <w:rStyle w:val="InternetLink"/>
                  <w:i/>
                  <w:szCs w:val="28"/>
                </w:rPr>
                <w:t>https://www.youtube.com/watch?v=dkguFA29-A8</w:t>
              </w:r>
            </w:hyperlink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Для 125-12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2"/>
    <w:qFormat/>
    <w:rPr/>
  </w:style>
  <w:style w:type="character" w:styleId="C7">
    <w:name w:val="c7"/>
    <w:basedOn w:val="Style12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-Pnx4imHCs" TargetMode="External"/><Relationship Id="rId3" Type="http://schemas.openxmlformats.org/officeDocument/2006/relationships/hyperlink" Target="https://www.youtube.com/watch?v=sqZGiQwGlYY" TargetMode="External"/><Relationship Id="rId4" Type="http://schemas.openxmlformats.org/officeDocument/2006/relationships/hyperlink" Target="https://www.youtube.com/watch?v=uu-RkNYm-UM" TargetMode="External"/><Relationship Id="rId5" Type="http://schemas.openxmlformats.org/officeDocument/2006/relationships/hyperlink" Target="https://www.youtube.com/watch?v=FJpzfoSNDxU" TargetMode="External"/><Relationship Id="rId6" Type="http://schemas.openxmlformats.org/officeDocument/2006/relationships/hyperlink" Target="https://www.youtube.com/watch?v=dkguFA29-A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11:00Z</dcterms:created>
  <dc:creator>User</dc:creator>
  <dc:description/>
  <dc:language>en-US</dc:language>
  <cp:lastModifiedBy>зам.директора по УР</cp:lastModifiedBy>
  <dcterms:modified xsi:type="dcterms:W3CDTF">2020-06-02T07:11:00Z</dcterms:modified>
  <cp:revision>2</cp:revision>
  <dc:subject/>
  <dc:title/>
</cp:coreProperties>
</file>