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310"/>
        <w:gridCol w:w="6939"/>
      </w:tblGrid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</w:rPr>
            </w:pPr>
            <w:r>
              <w:rPr>
                <w:i/>
              </w:rPr>
              <w:t>Федоров Александр Владимирович</w:t>
            </w:r>
          </w:p>
        </w:tc>
      </w:tr>
      <w:tr>
        <w:trPr>
          <w:trHeight w:val="89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Обратная связь с преподавателем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yaert.2020@mail.ru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sApp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Дата предоставления  работ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i/>
              </w:rPr>
              <w:t>До 15.06.2020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i/>
              </w:rPr>
              <w:t>11.06.2020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Учебная дисциплин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астрономия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Урок  № 33,3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блема существования жизни на Земле. Поиски жизни на других планетах. Сложные органические соединения в космосе. Возможности связи с другими цивилизациями. Планетные системы у других звезд.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Задание к урокам 33и3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before="150" w:after="75"/>
              <w:rPr/>
            </w:pPr>
            <w:r>
              <w:rPr>
                <w:b w:val="false"/>
                <w:bCs w:val="false"/>
                <w:i/>
                <w:color w:val="000000"/>
                <w:sz w:val="24"/>
                <w:szCs w:val="24"/>
              </w:rPr>
              <w:t>Просмотр видео по ссылке.        Разберите примеры тестовых заданий.</w:t>
            </w:r>
            <w:r>
              <w:rPr>
                <w:rFonts w:cs="OpenSans;Times New Roman" w:ascii="OpenSans;Times New Roman" w:hAnsi="OpenSans;Times New Roman"/>
                <w:color w:val="999999"/>
              </w:rPr>
              <w:t xml:space="preserve"> Вопрос 1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ервые попытки поиска внеземной жизни велись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исключительно в Солнечной системе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исключительно за пределами Солнечной системы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только на Луне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2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на планетах земной группы.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3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Укажите спутники планет, на которых, как предполагают учёные, находятся океаны жидко вод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Европ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Лун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Тритон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Ио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Фобос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Ганимед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4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Укажите истинность утверждени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Существование органических соединений, процессы, происходящие с ними в живых организмах и составляющие основу жизнедеятельности, могут происходить лишь при температурах от 0 до 100 оС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Жизнь может зародиться только в жидкой воде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Для развития простейших форм жизни требуется порядка нескольких миллионов лет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Для возникновения жизни на планете, она должна попадать в зону обитаемости своей звезд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5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Как называется планета, находящаяся за пределами Солнечной системы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6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Источник строго периодических радиоимпульсов с периодом от 0,0014 до 11,8 с. Его первые сигналы были восприняты, как послания внеземных цивилизаци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7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Укажите космические аппараты, которые несут послания внеземным цивилизация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Пионер-1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Викинг-2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Вояджер-1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Вояджер-2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Новые горизонт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8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Какие факты свидетельствуют о том, что жизнь на нашей планете - это неслучайное явление во Вселенной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Мы живём в трёхмерном пространстве, в котором возможны устойчивые планетные движения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Значение гравитационной постоянной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Масса электрон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Масса протон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Средняя плотность вещества Вселенно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9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Условная область в космосе, определённая из расчёта, что условия на поверхности находящихся в ней планет будут близки к условиям на Земле. 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Зона обитаемост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Зона жизн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Зона Земл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Зона условности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54" w:before="0" w:after="0"/>
              <w:ind w:left="-142" w:hanging="360"/>
              <w:contextualSpacing/>
              <w:jc w:val="both"/>
              <w:rPr>
                <w:i/>
                <w:i/>
                <w:szCs w:val="28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eastAsia="ru-RU"/>
              </w:rPr>
              <w:t>2.Письменные ответы и решения отправьте преподавателю.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Источник (ссылка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i/>
                  <w:szCs w:val="28"/>
                </w:rPr>
                <w:t>https://tvkultura.ru/video/show/brand_id/32256/episode_id/325524/video_id/325524/</w:t>
              </w:r>
            </w:hyperlink>
          </w:p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i/>
                  <w:szCs w:val="28"/>
                </w:rPr>
                <w:t>https://www.youtube.com/watch?v=UJPIp7xzlpE</w:t>
              </w:r>
            </w:hyperlink>
          </w:p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hyperlink r:id="rId4">
              <w:r>
                <w:rPr>
                  <w:rStyle w:val="InternetLink"/>
                  <w:i/>
                  <w:szCs w:val="28"/>
                </w:rPr>
                <w:t>https://www.youtube.com/watch?v=UJPIp7xzlpE</w:t>
              </w:r>
            </w:hyperlink>
          </w:p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hyperlink r:id="rId5">
              <w:r>
                <w:rPr>
                  <w:rStyle w:val="InternetLink"/>
                  <w:i/>
                  <w:szCs w:val="28"/>
                </w:rPr>
                <w:t>https://www.youtube.com/watch?v=d4-V-Fim2ks</w:t>
              </w:r>
            </w:hyperlink>
          </w:p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Для 125-12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2"/>
    <w:qFormat/>
    <w:rPr/>
  </w:style>
  <w:style w:type="character" w:styleId="C7">
    <w:name w:val="c7"/>
    <w:basedOn w:val="Style12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vkultura.ru/video/show/brand_id/32256/episode_id/325524/video_id/325524/" TargetMode="External"/><Relationship Id="rId3" Type="http://schemas.openxmlformats.org/officeDocument/2006/relationships/hyperlink" Target="https://www.youtube.com/watch?v=UJPIp7xzlpE" TargetMode="External"/><Relationship Id="rId4" Type="http://schemas.openxmlformats.org/officeDocument/2006/relationships/hyperlink" Target="https://www.youtube.com/watch?v=UJPIp7xzlpE" TargetMode="External"/><Relationship Id="rId5" Type="http://schemas.openxmlformats.org/officeDocument/2006/relationships/hyperlink" Target="https://www.youtube.com/watch?v=d4-V-Fim2k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48:00Z</dcterms:created>
  <dc:creator>User</dc:creator>
  <dc:description/>
  <dc:language>en-US</dc:language>
  <cp:lastModifiedBy>зам.директора по УР</cp:lastModifiedBy>
  <dcterms:modified xsi:type="dcterms:W3CDTF">2020-06-10T07:48:00Z</dcterms:modified>
  <cp:revision>2</cp:revision>
  <dc:subject/>
  <dc:title/>
</cp:coreProperties>
</file>