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0"/>
        <w:gridCol w:w="7942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14.02.2022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10.02.2022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5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5 Решение задач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у5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росмотр видео по ссылке.        Разберите примеры тестовых заданий 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u w:val="single"/>
              </w:rPr>
              <w:t>Задание #1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 свободных колебаниях шар на нити проходит путь от крайнего левого положения до крайнего правого за 0,1 с. Определите период колебаний шара.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0,1 с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0,2 с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0,3 с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0,4 с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u w:val="single"/>
              </w:rPr>
              <w:t>Задание #2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рисунке представлена зависимость координаты центра шара, подвешенного на пружине, от времени. Частота колебаний равна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  <w:drawing>
                <wp:inline distT="0" distB="0" distL="0" distR="0">
                  <wp:extent cx="2218690" cy="151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color w:val="000000"/>
              </w:rPr>
              <w:t>1) 0,25 Гц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0,5 Гц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2 Гц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4 Гц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u w:val="single"/>
              </w:rPr>
              <w:t>Задание #3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колько полных колебаний совершит материальная точка за 10 с, если частота колебаний 220 Гц?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22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88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440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2200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u w:val="single"/>
              </w:rPr>
              <w:t>Задание #4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каких направлениях совершаются колебания в продольной волне?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Во всех направлениях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Вдоль направления распространения волны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Перпендикулярно направлению распространения волны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И по направлению распространения волны, и перпендикулярно распространению волны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u w:val="single"/>
              </w:rPr>
              <w:t>Задание #5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стояние между ближайшими гребнями волн в море 6 м. Каков период ударов волн о корпус лодки, если их скорость 3 м/с?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0,5 с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2 с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12 с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32 с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u w:val="single"/>
              </w:rPr>
              <w:t>Задание #6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Человек услышал звук грома через 10 с после вспышки молнии. Определите скорость звука в воздухе, если молния ударила на расстоянии 3,3 км от наблюдателя.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0,33 м/с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33 м/с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330 м/с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33 км/с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u w:val="single"/>
              </w:rPr>
              <w:t>Задание #7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какой среде звуковые волны распространяются с минимальной скоростью?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В твердых телах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В жидкостях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В газах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Везде одинаково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u w:val="single"/>
              </w:rPr>
              <w:t>Задание #8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 называются механические колебания, частота которых меньше 20 Гц?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Звуковые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Ультразвуковые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Инфразвуковые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Среди ответов нет правильного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u w:val="single"/>
              </w:rPr>
              <w:t>Задание #9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ите длину звуковой волны в воздухе, если частота колебаний источника звука 200 Гц. Скорость звука в воздухе составляет 340 м/с.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1,7 м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0,59 м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540 м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68 000 м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u w:val="single"/>
              </w:rPr>
              <w:t>Задание #10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 изменится длина звуковой волны при уменьшении частоты колебаний ее источника в 2 раза?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Увеличится в 2 раза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Уменьшится в 2 раза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Не изменится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Уменьшится в 4 раза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u w:val="single"/>
              </w:rPr>
              <w:t>Задание #11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рхняя граница частоты колебаний, воспринимаемая ухом человека, составляет для детей 22 кГц, а для пожилых людей 10 кГц. В воздухе скорость звука равна 340 м/с. Звук с длиной волны 20 мм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услышит только ребенок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услышит только пожилой человек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услышит и ребенок, и пожилой человек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не услышит ни ребенок, ни пожилой человек</w:t>
            </w:r>
          </w:p>
          <w:p>
            <w:pPr>
              <w:pStyle w:val="Style15"/>
              <w:spacing w:lineRule="atLeast" w:line="168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u w:val="single"/>
              </w:rPr>
              <w:t>Задание #12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хо, вызванное оружейным выстрелом, дошло до стрелка через 2 с после выстрела. Определите расстояние до преграды, от которой произошло отражение, если скорость звука в воздухе 340 м/с.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 170 м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 340 м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 680 м</w:t>
            </w:r>
          </w:p>
          <w:p>
            <w:pPr>
              <w:pStyle w:val="Style15"/>
              <w:spacing w:lineRule="atLeast" w:line="168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) 1360 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br/>
              <w:br/>
              <w:t xml:space="preserve">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hyperlink r:id="rId3">
              <w:r>
                <w:rPr>
                  <w:rStyle w:val="InternetLink"/>
                  <w:i/>
                  <w:szCs w:val="28"/>
                </w:rPr>
                <w:t>https://www.youtube.com/watch?v=JbyF3ZcLYP8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9г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JbyF3ZcLYP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User</dc:creator>
  <dc:description/>
  <cp:keywords/>
  <dc:language>en-US</dc:language>
  <cp:lastModifiedBy>преподаватель</cp:lastModifiedBy>
  <dcterms:modified xsi:type="dcterms:W3CDTF">2022-02-08T08:27:00Z</dcterms:modified>
  <cp:revision>2</cp:revision>
  <dc:subject/>
  <dc:title>Преподаватель</dc:title>
</cp:coreProperties>
</file>