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0"/>
        <w:gridCol w:w="8045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14.02.2022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10.02.2022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6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ила Ампера. Сила Лоренца.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у6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росмотр видео по ссылке.        Разберите примеры тестовых заданий 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  <w:t>1. Сила, с которой магнитное поле действует на проводник с током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А. Сила Архимеда  Б. Сила Лоренца  В. Сила Ампера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. 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А. От нас.  Б. К нам.  В. Вправо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55825" cy="141668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. На рис. 1  изображена положительно заряженная частица, движущаяся со скоростью v в магнитном поле. Какой вектор на рис. 2  указывает направление силы, с которой поле действует на частицу?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Рис. 1  Рис. 2 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636520" cy="11042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. На каком из вариантов рисунка указано правильное расположение линий магнитного поля катушки с током? 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06550" cy="11283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. В какой точке магнитного поле тока, протекающего по проводнику MN, действует на магнитную стрелку с наименьшей силой?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редний уровень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. Сила Лоренца действует на заряженную частицу, помещенную в магнитное поле и …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. движущуюся перпендикулярно его силовым линиям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. движущуюся под некоторым углом к его силовым линиям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. покоящуюся в этом магнитном поле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А. только 1.  Б. только 2.  В. только 3.  Г.  1, 2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А  Б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. На рисунке показано сечение проводника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током. Электрический ток направлен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перпендикулярно плоскости рисунка. В каком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лучае правильно указано направление линий</w:t>
            </w:r>
          </w:p>
          <w:p>
            <w:pPr>
              <w:pStyle w:val="Style16"/>
              <w:shd w:fill="FFFFFF" w:val="clear"/>
              <w:spacing w:before="264" w:after="264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индукции магнитного поля, созданного этим током? 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. Проводник с током находится между полюсами магнита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Определить направление силы, действующей со стороны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магнитного поля на проводник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А. Вверх.  Б. Вниз.  В. Влево.  Г. Вправо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55825" cy="14166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. На рисунке изображена положительно  заряженная частица,        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движущаяся со скоростью  v  в магнитном поле. Определить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направление силы, с которой поле действует на частицу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А. Вверх.  Б. Вниз.  В. Влево.  Г. Вправо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. Два проводника расположены параллельно друг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другу. Укажите направление тока во втором проводнике,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если проводники притягиваются друг к другу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А. Вниз.  Б. Вверх. 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Достаточный уровень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. Как продолжает двигаться заряженная частица, влетевшая в магнитное поле перпендикулярно силовым линиям: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А. равномерно и прямолинейно.  Б. равномерно по окружности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В. равноускоренно прямолинейно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47495" cy="99822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. Как направлена сила, действующая на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положительный заряд, движущийся в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магнитном поле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А. От нас.  Б. К нам.  В. Сила равна нулю.</w:t>
            </w:r>
          </w:p>
          <w:p>
            <w:pPr>
              <w:pStyle w:val="Style16"/>
              <w:shd w:fill="FFFFFF" w:val="clear"/>
              <w:spacing w:before="264" w:after="264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. Чему равна сила Лоренца, действующая на протон, движущейся в магнитном поле по окружности радиусом 5 см, если скорость электрона 5•10 6  м/с? Масса протона  1.7 •10-27  к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ascii="Helvetica" w:hAnsi="Helvetica" w:eastAsia="Times New Roman" w:cs="Helvetica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hyperlink r:id="rId7">
              <w:r>
                <w:rPr>
                  <w:rStyle w:val="InternetLink"/>
                </w:rPr>
                <w:t>https://www.youtube.com/watch?v=OD3erUjHMjM</w:t>
              </w:r>
            </w:hyperlink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9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OD3erUjHMj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User</dc:creator>
  <dc:description/>
  <cp:keywords/>
  <dc:language>en-US</dc:language>
  <cp:lastModifiedBy>преподаватель</cp:lastModifiedBy>
  <dcterms:modified xsi:type="dcterms:W3CDTF">2022-02-08T08:20:00Z</dcterms:modified>
  <cp:revision>2</cp:revision>
  <dc:subject/>
  <dc:title>Преподаватель</dc:title>
</cp:coreProperties>
</file>