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81"/>
        <w:gridCol w:w="610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ая связь с преподавателе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hatsApp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оставления  работ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iCs/>
              </w:rPr>
              <w:t>До14.02.2022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10.02.2022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ка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  №43,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Реактивное движение. Освоение космоса. Решение задач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i/>
                <w:iCs/>
                <w:lang w:eastAsia="en-US"/>
              </w:rPr>
              <w:t>Просмотр видео по ссылке.        Разберите примеры тестовых заданий</w:t>
            </w:r>
            <w:r>
              <w:rPr>
                <w:b/>
                <w:bCs/>
                <w:i/>
                <w:iCs/>
                <w:lang w:eastAsia="en-US"/>
              </w:rPr>
              <w:t> </w:t>
            </w: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1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Какой закон лежит в основе реактивного движения?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Закон всемирного тяготения</w:t>
              <w:br/>
              <w:t>2) Закон сохранения импульса</w:t>
              <w:br/>
              <w:t>3) Закон сохранения энергии</w:t>
              <w:br/>
              <w:t>4) Закон сохранения массы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2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Благодаря реактивному движению перемещаются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только осьминоги</w:t>
              <w:br/>
              <w:t>2) только кальмары</w:t>
              <w:br/>
              <w:t>3) только ракеты</w:t>
              <w:br/>
              <w:t>4) осьминоги, кальмары, ракеты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3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Выберите верное(-ые) утверждение(-я). Реактивное движение позволяет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А: двигаться в безвоздушном пространстве</w:t>
              <w:br/>
              <w:t>Б: тормозить в безвоздушном пространстве</w:t>
              <w:br/>
              <w:t>В: сообщать ракете первую космическую скорость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только А</w:t>
              <w:br/>
              <w:t>2) только Б</w:t>
              <w:br/>
              <w:t>3) только В</w:t>
              <w:br/>
              <w:t>4) А, Б и В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4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Кто впервые разработал теорию движения ракет?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К.Э. Циолковский</w:t>
              <w:br/>
              <w:t>2) С.П. Королев</w:t>
              <w:br/>
              <w:t>3) Ю.А. Гагарин</w:t>
              <w:br/>
              <w:t>4) В.И. Терешков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5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В каком году был запущен первый ИСЗ?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1957 г.</w:t>
              <w:br/>
              <w:t>2) 1959 г.</w:t>
              <w:br/>
              <w:t>3) 1961 г.</w:t>
              <w:br/>
              <w:t>4) 1963 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6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С неподвижной лодки массой 50 кг на берег прыгнул маль</w:t>
              <w:softHyphen/>
              <w:t>чик массой 40 кг со скоростью 1 м/с, направленной горизон</w:t>
              <w:softHyphen/>
              <w:t>тально. Какую скорость относительно берега приобрела лод</w:t>
              <w:softHyphen/>
              <w:t>ка?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0,2 м/с</w:t>
              <w:br/>
              <w:t>2) 0,8 м/с</w:t>
              <w:br/>
              <w:t>3) 1 м/с</w:t>
              <w:br/>
              <w:t>4) 1,8 м/с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7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Неподвижная лодка вместе с находящимся в ней охотником имеет массу 250 кг. Охотник выстреливает из охотничьего ружья в горизонтальном направлении. Какую скорость по</w:t>
              <w:softHyphen/>
              <w:t>лучит лодка после выстрела? Масса пули 8 г, а ее скорость при вылете равна 700 м/с.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22,4 м/с</w:t>
              <w:br/>
              <w:t>2) 0,05 м/с</w:t>
              <w:br/>
              <w:t>3) 0,02 м/с</w:t>
              <w:br/>
              <w:t>4) 700 м/с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8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Сани с охотником покоятся на очень гладком льду. Охот</w:t>
              <w:softHyphen/>
              <w:t>ник стреляет из ружья в горизонтальном направлении. Масса заряда 0,03 кг. Скорость саней после выстре</w:t>
              <w:softHyphen/>
              <w:t>ла 0,15 м/с. Общая масса охотника, ружья и саней равна 120 кг. Определите скорость заряда при его вылете из ружья.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1200 м/с</w:t>
              <w:br/>
              <w:t>2) 4 м/с</w:t>
              <w:br/>
              <w:t>3) 240 м/с</w:t>
              <w:br/>
              <w:t>4) 600 м/с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9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Игрок в керлинг скользит с игровым камнем по льду со ско</w:t>
              <w:softHyphen/>
              <w:t>ростью 4 м/с. В некоторый момент он аккуратно толкает ка</w:t>
              <w:softHyphen/>
              <w:t>мень в направлении своего движения. Скорость камня при этом возрастает до 6 м/с. Масса камня 20 кг, а игрока 80 кг. Какова скорость игрока после толчка? Трение коньков о лед не учитывайте.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3,5 м/с</w:t>
              <w:br/>
              <w:t>2) 4 м/с</w:t>
              <w:br/>
              <w:t>3) 4,5 м/с</w:t>
              <w:br/>
              <w:t>4) 6,5 м/с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Segoe UI" w:ascii="inherit" w:hAnsi="inherit"/>
                <w:color w:val="555555"/>
                <w:sz w:val="20"/>
                <w:szCs w:val="20"/>
              </w:rPr>
              <w:t>10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Ракета, состоящая из двух ступеней, двигалась со скоро</w:t>
              <w:softHyphen/>
              <w:t>стью </w:t>
            </w:r>
            <w:r>
              <w:rPr>
                <w:rStyle w:val="Emphasis"/>
                <w:rFonts w:cs="Segoe UI" w:ascii="inherit" w:hAnsi="inherit"/>
                <w:color w:val="555555"/>
                <w:sz w:val="20"/>
                <w:szCs w:val="20"/>
              </w:rPr>
              <w:t>v</w:t>
            </w:r>
            <w:r>
              <w:rPr>
                <w:rStyle w:val="Emphasis"/>
                <w:rFonts w:cs="Segoe UI" w:ascii="inherit" w:hAnsi="inherit"/>
                <w:color w:val="555555"/>
                <w:sz w:val="15"/>
                <w:szCs w:val="15"/>
                <w:vertAlign w:val="subscript"/>
              </w:rPr>
              <w:t>0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= 6 км/с (рис. а). Пер</w:t>
              <w:softHyphen/>
              <w:t>вая ступень после отделения стала двигаться со скоростью </w:t>
            </w:r>
            <w:r>
              <w:rPr>
                <w:rStyle w:val="Emphasis"/>
                <w:rFonts w:cs="Segoe UI" w:ascii="inherit" w:hAnsi="inherit"/>
                <w:color w:val="555555"/>
                <w:sz w:val="20"/>
                <w:szCs w:val="20"/>
              </w:rPr>
              <w:t>v</w:t>
            </w:r>
            <w:r>
              <w:rPr>
                <w:rStyle w:val="Emphasis"/>
                <w:rFonts w:cs="Segoe UI" w:ascii="inherit" w:hAnsi="inherit"/>
                <w:color w:val="555555"/>
                <w:sz w:val="15"/>
                <w:szCs w:val="15"/>
                <w:vertAlign w:val="subscript"/>
              </w:rPr>
              <w:t>1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= 2 км/с (рис. б). Масса первой ступени </w:t>
            </w:r>
            <w:r>
              <w:rPr>
                <w:rStyle w:val="Emphasis"/>
                <w:rFonts w:cs="Segoe UI" w:ascii="inherit" w:hAnsi="inherit"/>
                <w:color w:val="555555"/>
                <w:sz w:val="20"/>
                <w:szCs w:val="20"/>
              </w:rPr>
              <w:t>m</w:t>
            </w:r>
            <w:r>
              <w:rPr>
                <w:rStyle w:val="Emphasis"/>
                <w:rFonts w:cs="Segoe UI" w:ascii="inherit" w:hAnsi="inherit"/>
                <w:color w:val="555555"/>
                <w:sz w:val="15"/>
                <w:szCs w:val="15"/>
                <w:vertAlign w:val="subscript"/>
              </w:rPr>
              <w:t>1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= 1 т, а масса второй </w:t>
            </w:r>
            <w:r>
              <w:rPr>
                <w:rStyle w:val="Emphasis"/>
                <w:rFonts w:cs="Segoe UI" w:ascii="inherit" w:hAnsi="inherit"/>
                <w:color w:val="555555"/>
                <w:sz w:val="20"/>
                <w:szCs w:val="20"/>
              </w:rPr>
              <w:t>m</w:t>
            </w:r>
            <w:r>
              <w:rPr>
                <w:rStyle w:val="Emphasis"/>
                <w:rFonts w:cs="Segoe UI" w:ascii="inherit" w:hAnsi="inherit"/>
                <w:color w:val="555555"/>
                <w:sz w:val="15"/>
                <w:szCs w:val="15"/>
                <w:vertAlign w:val="subscript"/>
              </w:rPr>
              <w:t>2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 = 2 т. Скорость второй ступени после отделения первой равна</w:t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drawing>
                <wp:inline distT="0" distB="0" distL="0" distR="0">
                  <wp:extent cx="17335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312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>1) 2 км/с</w:t>
              <w:br/>
              <w:t>2) 4 км/с</w:t>
              <w:br/>
              <w:t>3) 6 км/с</w:t>
              <w:br/>
              <w:t>4) 8 км/с</w:t>
            </w:r>
          </w:p>
          <w:p>
            <w:pPr>
              <w:pStyle w:val="Style15"/>
              <w:shd w:fill="FAFAFA" w:val="clear"/>
              <w:spacing w:lineRule="auto" w:line="254" w:before="280" w:after="0"/>
              <w:rPr>
                <w:rFonts w:ascii="Segoe UI" w:hAnsi="Segoe UI" w:cs="Segoe UI"/>
                <w:b/>
                <w:b/>
                <w:bCs/>
                <w:color w:val="555555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555555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(ссылка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https://www.youtube.com/watch?v=SC3IzDG44kQ</w:t>
              </w:r>
            </w:hyperlink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Jr3bnzTVSI4</w:t>
              </w:r>
            </w:hyperlink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ля  137-1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C3IzDG44kQ" TargetMode="External"/><Relationship Id="rId4" Type="http://schemas.openxmlformats.org/officeDocument/2006/relationships/hyperlink" Target="https://www.youtube.com/watch?v=Jr3bnzTVSI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преподаватель</dc:creator>
  <dc:description/>
  <cp:keywords/>
  <dc:language>en-US</dc:language>
  <cp:lastModifiedBy>преподаватель</cp:lastModifiedBy>
  <dcterms:modified xsi:type="dcterms:W3CDTF">2022-02-08T08:03:00Z</dcterms:modified>
  <cp:revision>1</cp:revision>
  <dc:subject/>
  <dc:title>Преподаватель</dc:title>
</cp:coreProperties>
</file>