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2"/>
        <w:gridCol w:w="5968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10.02.2022</w:t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08.02.2022</w:t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84,8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торение,проверочная работа</w:t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33и3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80"/>
              <w:rPr/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Просмотр видео по ссылке.        Разберите примеры тестовых заданий.</w:t>
            </w:r>
            <w:r>
              <w:rPr>
                <w:rFonts w:cs="Arial" w:ascii="Arial" w:hAnsi="Arial"/>
                <w:b w:val="false"/>
                <w:bCs w:val="false"/>
                <w:color w:val="181818"/>
                <w:sz w:val="22"/>
              </w:rPr>
              <w:t xml:space="preserve"> </w:t>
            </w:r>
            <w:r>
              <w:rPr>
                <w:i/>
                <w:color w:val="000000"/>
              </w:rPr>
              <w:t>1. Масса газообразного водорода в сосуде равна 2г. Сколько примерно молекул водорода находится в сосуде?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>А. 10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23</w:t>
            </w:r>
            <w:r>
              <w:rPr>
                <w:i/>
                <w:color w:val="000000"/>
                <w:sz w:val="24"/>
                <w:szCs w:val="24"/>
              </w:rPr>
              <w:t>. Б. 2 </w:t>
            </w:r>
            <w:r>
              <w:rPr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4"/>
                <w:szCs w:val="24"/>
              </w:rPr>
              <w:t>10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23</w:t>
            </w:r>
            <w:r>
              <w:rPr>
                <w:i/>
                <w:color w:val="000000"/>
                <w:sz w:val="24"/>
                <w:szCs w:val="24"/>
              </w:rPr>
              <w:t>. В. 6 </w:t>
            </w:r>
            <w:r>
              <w:rPr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4"/>
                <w:szCs w:val="24"/>
              </w:rPr>
              <w:t>10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23</w:t>
            </w:r>
            <w:r>
              <w:rPr>
                <w:i/>
                <w:color w:val="000000"/>
                <w:sz w:val="24"/>
                <w:szCs w:val="24"/>
              </w:rPr>
              <w:t>. Г. 12 </w:t>
            </w:r>
            <w:r>
              <w:rPr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4"/>
                <w:szCs w:val="24"/>
              </w:rPr>
              <w:t>10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23</w:t>
            </w:r>
            <w:r>
              <w:rPr>
                <w:i/>
                <w:color w:val="000000"/>
                <w:sz w:val="24"/>
                <w:szCs w:val="24"/>
              </w:rPr>
              <w:t>. Д. среди ответов нет правильного.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 Как изменится давление идеального газа при увеличении концентрации его молекул в 3 раза, если средняя квадратичная скорость молекул остаётся неизменной?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. увеличится в 2 раза. Б. увеличится в 3 раза. В. не изменится. Г. уменьшится в 3 раза. Д. среди ответов нет правильного.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 Как изменится средняя кинетическая энергия теплового движения молекул идеального газа при увеличении абсолютной температуры газа в 3 раза?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. увеличится в 3 раза. Б. увеличится в 2 раза. В. увеличится в 4,5 раза. Г. увеличится в 9 раз. Д. среди ответов нет правильного.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>4. В первом сосуде находится азот, во втором – водород. Чему равно отношение давления Р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 азота к давлению Р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i/>
                <w:color w:val="000000"/>
                <w:sz w:val="24"/>
                <w:szCs w:val="24"/>
              </w:rPr>
              <w:t> водорода при одинаковых значениях концентрации молекул и температуры?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>А. 1. Б. 14. В. 1/14. Г. отношение Р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/Р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i/>
                <w:color w:val="000000"/>
                <w:sz w:val="24"/>
                <w:szCs w:val="24"/>
              </w:rPr>
              <w:t> может иметь различные значения. Д. среди ответов нет правильного.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 Какое примерно значение температуры по шкале Цельсия соответствует температуре 200К по абсолютной шкале?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>А. – 473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i/>
                <w:color w:val="000000"/>
                <w:sz w:val="24"/>
                <w:szCs w:val="24"/>
              </w:rPr>
              <w:t> С. Б. – 73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i/>
                <w:color w:val="000000"/>
                <w:sz w:val="24"/>
                <w:szCs w:val="24"/>
              </w:rPr>
              <w:t> С. В. +73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i/>
                <w:color w:val="000000"/>
                <w:sz w:val="24"/>
                <w:szCs w:val="24"/>
              </w:rPr>
              <w:t> С. Г. +473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i/>
                <w:color w:val="000000"/>
                <w:sz w:val="24"/>
                <w:szCs w:val="24"/>
              </w:rPr>
              <w:t> С. Д. среди ответов нет правильного.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. Как изменится давление идеального газа при увеличении его объёма в 2 раза и уменьшении абсолютной температуры в 2 раза?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. уменьшится в 2 раза. Б. уменьшится в 4 раза. В. не изменится. Г. увеличится в 2 раза. Д. увеличится в 4 раза.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>7. Оцените приблизительно массу 1 м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i/>
                <w:color w:val="000000"/>
                <w:sz w:val="24"/>
                <w:szCs w:val="24"/>
              </w:rPr>
              <w:t> воздуха при нормальном атмосферном давлении и температуре 300К. Выберите из приведенных ниже значений наиболее близкое к полученному вами результату.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. 1г. Б. 10г. В. 100г. Г. 1кг. Д. 10кг.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. Как изменится внутренняя энергия идеального газа, если его давление и абсолютная температура увеличатся в 2 раза?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. увеличится в 8 раз. Б. увеличится в 4 раза. В. увеличится в 2 раза. Г. не изменится. Д. среди ответов А – Г нет правильного.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 Плотность газа в первом сосуде в 4 раза больше плотности того же газа во втором сосуде. Чему равно отношение средних квадратичных скоростей молекул газа в первом и втором сосудах, если давление газов одинаково?</w:t>
            </w:r>
          </w:p>
          <w:p>
            <w:pPr>
              <w:pStyle w:val="Heading5"/>
              <w:spacing w:before="150" w:after="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. 4. Б. 2. В. 1. Г. 1/2. Д. 1/4.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br/>
              <w:t>1. Правильно ли утверждение, что броуновское движение есть результат столкновения частиц, взвешенных в жидкости?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1) утверждение верно 2) утверждение неверно 3) не знаю.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rFonts w:cs="OpenSans;Times New Roman" w:ascii="OpenSans;Times New Roman" w:hAnsi="OpenSans;Times New Roman"/>
                <w:color w:val="999999"/>
              </w:rPr>
              <w:t>2. Относительная молекулярная масса гелия равна 4. Выразите в кг/моль молярную массу гелия. </w:t>
            </w:r>
            <w:r>
              <w:rPr>
                <w:rFonts w:cs="OpenSans;Times New Roman" w:ascii="OpenSans;Times New Roman" w:hAnsi="OpenSans;Times New Roman"/>
                <w:i/>
                <w:iCs/>
                <w:color w:val="999999"/>
              </w:rPr>
              <w:br/>
            </w:r>
            <w:r>
              <w:rPr>
                <w:rFonts w:cs="OpenSans;Times New Roman" w:ascii="OpenSans;Times New Roman" w:hAnsi="OpenSans;Times New Roman"/>
                <w:color w:val="999999"/>
              </w:rPr>
              <w:t>1) 0,004 кг/моль 2) 4 кг/моль 3) 4 ∙ 10</w:t>
            </w:r>
            <w:r>
              <w:rPr>
                <w:rFonts w:cs="OpenSans;Times New Roman" w:ascii="OpenSans;Times New Roman" w:hAnsi="OpenSans;Times New Roman"/>
                <w:color w:val="999999"/>
                <w:vertAlign w:val="superscript"/>
              </w:rPr>
              <w:t>-4</w:t>
            </w:r>
            <w:r>
              <w:rPr>
                <w:rFonts w:cs="OpenSans;Times New Roman" w:ascii="OpenSans;Times New Roman" w:hAnsi="OpenSans;Times New Roman"/>
                <w:color w:val="999999"/>
              </w:rPr>
              <w:t> кг/моль.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3. Укажите основное уравнение МКТ газов.</w:t>
            </w:r>
          </w:p>
          <w:p>
            <w:pPr>
              <w:pStyle w:val="Heading5"/>
              <w:spacing w:before="150" w:after="75"/>
              <w:rPr/>
            </w:pPr>
            <w:r>
              <w:rPr>
                <w:rFonts w:cs="OpenSans;Times New Roman" w:ascii="OpenSans;Times New Roman" w:hAnsi="OpenSans;Times New Roman"/>
                <w:color w:val="999999"/>
              </w:rPr>
              <w:t>1)</w:t>
            </w:r>
            <w:r>
              <w:rPr>
                <w:rFonts w:cs="OpenSans;Times New Roman" w:ascii="OpenSans;Times New Roman" w:hAnsi="OpenSans;Times New Roman"/>
                <w:color w:val="999999"/>
              </w:rPr>
              <w:drawing>
                <wp:inline distT="0" distB="0" distL="0" distR="0">
                  <wp:extent cx="64706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Sans;Times New Roman" w:ascii="OpenSans;Times New Roman" w:hAnsi="OpenSans;Times New Roman"/>
                <w:color w:val="999999"/>
              </w:rPr>
              <w:t> 2) </w:t>
            </w:r>
            <w:r>
              <w:rPr>
                <w:rFonts w:cs="OpenSans;Times New Roman" w:ascii="OpenSans;Times New Roman" w:hAnsi="OpenSans;Times New Roman"/>
                <w:color w:val="999999"/>
              </w:rPr>
              <w:drawing>
                <wp:inline distT="0" distB="0" distL="0" distR="0">
                  <wp:extent cx="657860" cy="389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Sans;Times New Roman" w:ascii="OpenSans;Times New Roman" w:hAnsi="OpenSans;Times New Roman"/>
                <w:color w:val="999999"/>
              </w:rPr>
              <w:t> 3) </w:t>
            </w:r>
            <w:r>
              <w:rPr>
                <w:rFonts w:cs="OpenSans;Times New Roman" w:ascii="OpenSans;Times New Roman" w:hAnsi="OpenSans;Times New Roman"/>
                <w:color w:val="999999"/>
              </w:rPr>
              <w:drawing>
                <wp:inline distT="0" distB="0" distL="0" distR="0">
                  <wp:extent cx="713105" cy="389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Sans;Times New Roman" w:ascii="OpenSans;Times New Roman" w:hAnsi="OpenSans;Times New Roman"/>
                <w:color w:val="999999"/>
              </w:rPr>
              <w:t> 4) </w:t>
            </w:r>
            <w:r>
              <w:rPr>
                <w:rFonts w:cs="OpenSans;Times New Roman" w:ascii="OpenSans;Times New Roman" w:hAnsi="OpenSans;Times New Roman"/>
                <w:color w:val="999999"/>
              </w:rPr>
              <w:drawing>
                <wp:inline distT="0" distB="0" distL="0" distR="0">
                  <wp:extent cx="875030" cy="389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Sans;Times New Roman" w:ascii="OpenSans;Times New Roman" w:hAnsi="OpenSans;Times New Roman"/>
                <w:color w:val="999999"/>
              </w:rPr>
              <w:t> 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4. Постоянная Авогадро показывает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1) число молекул в веществе 2) число молекул в углероде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3) в одном моле любого вещества содержится разное количество молекул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4) в одном моле любого вещества содержится одинаковое количество молекул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5. Массы молекул очень малы, в молекулярной физике их сравнивают с …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1) 1/13 массы атома углерода 2) 1/13 массы атома водорода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3) 1/12 массы атома водорода 4) 1/12 массы атома углерода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6. Какое количество вещества содержится в 8 граммах водорода?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Ответ: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7. Сколько молекул находится в 32 кг кислорода?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Ответ: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8. Одним из подтверждений положения молекулярно-кинетической теории строения вещества о том, что частицы вещества хаотично движутся, может служить: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  </w:t>
            </w:r>
            <w:r>
              <w:rPr>
                <w:rFonts w:cs="OpenSans;Times New Roman" w:ascii="OpenSans;Times New Roman" w:hAnsi="OpenSans;Times New Roman"/>
                <w:color w:val="999999"/>
              </w:rPr>
              <w:t>A. Возможность испарения жидкости при любой температуре.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Б. Зависимость давления столба жидкости от глубины.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B. Выталкивание из жидкости погруженных в нее тел.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Какие из утверждений правильны?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 </w:t>
            </w:r>
            <w:r>
              <w:rPr>
                <w:rFonts w:cs="OpenSans;Times New Roman" w:ascii="OpenSans;Times New Roman" w:hAnsi="OpenSans;Times New Roman"/>
                <w:color w:val="999999"/>
              </w:rPr>
              <w:t>1) только А 2) только Б 3) только А и Б 4) только Б и В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9. Хаотичность теплового движения молекул газа в небольшом сосуде приводит к тому, что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1) плотность газа одинакова во всех точках занимаемого им сосуда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2) плотность вещества в газообразном состоянии меньше плотности этого вещества в жидком состоянии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3) газ легко сжимается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4) при охлаждении и сжатии газ превращается в жидкость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10.Отвечая на вопрос учителя, Сережа, используя положения МКТ, указал следующие характеристики теплового движения молекул вещества: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A) в веществе каждая молекула движется с присущей ей скоростью, которая не меняется с течением времени;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Б) не бывает резкого изменения по модулю или направлению скорости какой-либо молекулы вещества;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B) среднее число молекул, у которых значение модуля скорости больше 300 м/с, но меньше 350 м/с, не меняется с течением времени;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Г) среднее значение модуля скоростей всех молекул вещества не меняется с течением времени.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  </w:t>
            </w:r>
            <w:r>
              <w:rPr>
                <w:rFonts w:cs="OpenSans;Times New Roman" w:ascii="OpenSans;Times New Roman" w:hAnsi="OpenSans;Times New Roman"/>
                <w:color w:val="999999"/>
              </w:rPr>
              <w:t>Какие из этих признаков Сережа указал правильно (считая, что температура вещества постоянна)?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 </w:t>
            </w:r>
            <w:r>
              <w:rPr>
                <w:rFonts w:cs="OpenSans;Times New Roman" w:ascii="OpenSans;Times New Roman" w:hAnsi="OpenSans;Times New Roman"/>
                <w:color w:val="999999"/>
              </w:rPr>
              <w:t>1) А и Б 2) В и Г 3) А и В 4) Б и Г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11. Давление идеального газа прямо пропорционально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1) средней скорости его молекул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2) среднеквадратичной скорости его молекул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3) среднему квадрату скорости его молекул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4) квадрату средней скорости его молекул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12.Концентрацию молекул одноатомного идеального газа уменьшили в 5 раз. Одновременно в 2 раза увеличили среднюю энергию хаотичного движения молекул газа. Чему равно отношение конечного давления к начальному?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 </w:t>
            </w:r>
            <w:r>
              <w:rPr>
                <w:rFonts w:cs="OpenSans;Times New Roman" w:ascii="OpenSans;Times New Roman" w:hAnsi="OpenSans;Times New Roman"/>
                <w:color w:val="999999"/>
              </w:rPr>
              <w:t>Ответ:</w:t>
            </w:r>
          </w:p>
          <w:p>
            <w:pPr>
              <w:pStyle w:val="Heading5"/>
              <w:spacing w:before="150" w:after="75"/>
              <w:rPr>
                <w:rFonts w:ascii="OpenSans;Times New Roman" w:hAnsi="OpenSans;Times New Roman" w:cs="OpenSans;Times New Roman"/>
                <w:color w:val="999999"/>
              </w:rPr>
            </w:pPr>
            <w:r>
              <w:rPr>
                <w:rFonts w:cs="OpenSans;Times New Roman" w:ascii="OpenSans;Times New Roman" w:hAnsi="OpenSans;Times New Roman"/>
                <w:color w:val="999999"/>
              </w:rPr>
              <w:t>13. Во сколько раз изменится давление идеального газа, если среднюю кинетическую энергию теплового движения молекул газа увеличить в 2 раза и концентрацию молекул газа увеличить в 2 раза?</w:t>
            </w: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-142" w:hanging="36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hyperlink r:id="rId2">
              <w:r>
                <w:rPr>
                  <w:rStyle w:val="InternetLink"/>
                  <w:i/>
                  <w:szCs w:val="28"/>
                </w:rPr>
                <w:t>https://www.youtube.com/watch?v=Zn_gcLT0FzI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hyperlink r:id="rId3">
              <w:r>
                <w:rPr>
                  <w:rStyle w:val="InternetLink"/>
                  <w:i/>
                  <w:szCs w:val="28"/>
                </w:rPr>
                <w:t>https://www.youtube.com/watch?v=BIwXh82m3AM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 8-9-139с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n_gcLT0FzI" TargetMode="External"/><Relationship Id="rId3" Type="http://schemas.openxmlformats.org/officeDocument/2006/relationships/hyperlink" Target="https://www.youtube.com/watch?v=BIwXh82m3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23:00Z</dcterms:created>
  <dc:creator>User</dc:creator>
  <dc:description/>
  <dc:language>en-US</dc:language>
  <cp:lastModifiedBy>User</cp:lastModifiedBy>
  <dcterms:modified xsi:type="dcterms:W3CDTF">2022-02-07T17:23:00Z</dcterms:modified>
  <cp:revision>2</cp:revision>
  <dc:subject/>
  <dc:title/>
</cp:coreProperties>
</file>