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780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кова Елена Львовна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с преподав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lena18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едоставления работ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исципли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Гражданское право. Имущественные права и неимущественные права. Право собственности на движимое и недвижимые вещи, деньги, ценные бумаги. Основания приобретения права собственности. Способы защиты имущественных и неимущественных прав. Гражданско-правовые договоры. </w:t>
            </w:r>
          </w:p>
        </w:tc>
      </w:tr>
      <w:tr>
        <w:trPr>
          <w:trHeight w:val="60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ьтесь с видеоматериалом урока по Обществознанию: Имущественные и неимущественные отношения по ссылке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kaqKJHxKxV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пишите в тетрадь следующие основные 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права, прим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мущественные права,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ые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е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имое иму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е иму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, формы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; Способы защиты договорных обя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исьменно 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ите в чем разница между движимом и недвижимо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ите основные права собствен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ем разница между реквизицией и конфискац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ем разница между простой и нотариальной сделк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графию с выполненным заданием отправи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оч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len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@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до 11.02.2022, письмо подпишите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(ссылка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kaqKJHxKxV4</w:t>
              </w:r>
            </w:hyperlink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aqKJHxKxV4" TargetMode="External"/><Relationship Id="rId3" Type="http://schemas.openxmlformats.org/officeDocument/2006/relationships/hyperlink" Target="https://youtu.be/kaqKJHxKxV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4:00Z</dcterms:created>
  <dc:creator>Пользователь Windows</dc:creator>
  <dc:description/>
  <cp:keywords/>
  <dc:language>en-US</dc:language>
  <cp:lastModifiedBy>ZamDir</cp:lastModifiedBy>
  <dcterms:modified xsi:type="dcterms:W3CDTF">2022-02-08T08:44:00Z</dcterms:modified>
  <cp:revision>2</cp:revision>
  <dc:subject/>
  <dc:title/>
</cp:coreProperties>
</file>