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9922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кова Елена Львовна</w:t>
            </w:r>
          </w:p>
        </w:tc>
      </w:tr>
      <w:tr>
        <w:trPr>
          <w:trHeight w:val="9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тная связь с преподава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Электронная почт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.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elena1821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@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.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ru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едоставления работ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дисциплин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расли Российского права. Гражданское право и гражданские правоотношения. Физические и юридические лица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е параграф 23. Ознакомьтесь с содержанием дополнительного материала к данному параграфу - статьями Гражданского кодекса РФ: 17, 21, 22, 26, 27, 28, 29, 30, 48, 49, 50, 1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consultant.ru/document/cons_doc_LAW_5142/2a54eb7c0c87a49c41aa10efb253f6bdea2bfcf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в тетрадь следующие 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ое пра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ие правоотно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бъекты пр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ожно в виде схем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способ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еспособ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мансип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щ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ущ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ущественные права;</w:t>
            </w:r>
          </w:p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имущественные пра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те таблицу: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7"/>
              <w:gridCol w:w="3650"/>
              <w:gridCol w:w="3685"/>
            </w:tblGrid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ятия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способность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еспособность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рмины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способность - это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еспособность - это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какого момента возникает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жет ли быть человек лишен или ограничен?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гда прекращается?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ьте на вопросы письменн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202124"/>
                <w:shd w:fill="FFFFFF" w:val="clear"/>
              </w:rPr>
              <w:t>В чем различие физических и юридических лиц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202124"/>
                <w:shd w:fill="FFFFFF" w:val="clear"/>
              </w:rPr>
              <w:t>Когда  наступает правоспособность и дееспособность граждан, полная и частичная дееспособность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202124"/>
                <w:shd w:fill="FFFFFF" w:val="clear"/>
              </w:rPr>
              <w:t>Что такое ограниченная дееспособность физического лиц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202124"/>
                <w:shd w:fill="FFFFFF" w:val="clear"/>
              </w:rPr>
              <w:t>Когда наступает правоспособность и дееспособность юридического лица?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ерите устно следующие вопросы и задания, размещенные после параграф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52 вопросы 1-5; стр. 252 задания 1,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ю с выполненным заданием отправи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оч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.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elena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821@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.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о 11.02.2022, письмо подпишите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(ссылка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429" w:before="30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Обществознание.10 класс. Базовый уровень – Боголюбов Л.Н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fizikadlyvas.ru/obshchestvoznanie-10-klass-bazovyj-uroven---bogolyubov-l-n-i-dr-ckachat-v-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42/2a54eb7c0c87a49c41aa10efb253f6bdea2bfcf4/" TargetMode="External"/><Relationship Id="rId3" Type="http://schemas.openxmlformats.org/officeDocument/2006/relationships/hyperlink" Target="https://fizikadlyvas.ru/obshchestvoznanie-10-klass-bazovyj-uroven---bogolyubov-l-n-i-dr-ckachat-v-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9:00Z</dcterms:created>
  <dc:creator>Пользователь Windows</dc:creator>
  <dc:description/>
  <cp:keywords/>
  <dc:language>en-US</dc:language>
  <cp:lastModifiedBy>ZamDir</cp:lastModifiedBy>
  <dcterms:modified xsi:type="dcterms:W3CDTF">2022-02-07T10:39:00Z</dcterms:modified>
  <cp:revision>2</cp:revision>
  <dc:subject/>
  <dc:title/>
</cp:coreProperties>
</file>