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54"/>
        <w:gridCol w:w="5803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09.02.2022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07.02.2022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.Магнитное поле тока. Правило буравчика.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b/>
              </w:rPr>
              <w:t>Задание к уроку59, 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осмотр видео по ссылке.        Разберите примеры тестовых заданий</w:t>
            </w:r>
            <w:r>
              <w:rPr>
                <w:rFonts w:eastAsia="Times New Roman"/>
                <w:b/>
                <w:bCs/>
                <w:i/>
                <w:color w:val="000000"/>
                <w:lang w:eastAsia="ru-RU"/>
              </w:rPr>
              <w:t>1. Магнитное поле существу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только вокруг движущихся электронов</w:t>
              <w:br/>
              <w:t>2) только вокруг движущихся положительных ионов</w:t>
              <w:br/>
              <w:t>3) только вокруг движущихся отрицательных ионов</w:t>
              <w:br/>
              <w:t>4) вокруг всех движущихся заряженных части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. Выберите верное(-ые) утверждение(-я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: магнитное поле можно обнаружить по действию на магнитную стрелку</w:t>
              <w:br/>
              <w:t>Б: магнитное поле можно обнаружить по действию на дви</w:t>
              <w:softHyphen/>
              <w:t>жущийся заряд</w:t>
              <w:br/>
              <w:t>В: магнитное поле можно обнаружить по действию на проводник с токо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Только А</w:t>
              <w:br/>
              <w:t>2) Только Б</w:t>
              <w:br/>
              <w:t>3) Только В</w:t>
              <w:br/>
              <w:t>4) А, Б и 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. Направление магнитных линий в данной точке простран</w:t>
              <w:softHyphen/>
              <w:t>ства совпадает с направление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силы, действующей на неподвижный заряд в этой точке</w:t>
              <w:br/>
              <w:t>2) силы, действующей на движущийся заряд в этой точке</w:t>
              <w:br/>
              <w:t>3) северного полюса магнитной стрелки, помещенной в эту точку</w:t>
              <w:br/>
              <w:t>4) южного полюса магнитной стрелки, помещенной в эту точк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. Куда будет направлен южный конец маг</w:t>
              <w:softHyphen/>
              <w:t>нитной стрелки, если ее поместить в маг</w:t>
              <w:softHyphen/>
              <w:t>нитное поле, созданное полюсами постоян</w:t>
              <w:softHyphen/>
              <w:t>ного магнита?</w:t>
              <w:softHyphen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81685" cy="965200"/>
                      <wp:effectExtent l="0" t="0" r="0" b="0"/>
                      <wp:docPr id="1" name="" descr="Тест по физике Магнитное поле 4 задание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81560" cy="96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6.05pt;width:61.5pt;height:75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вверх</w:t>
              <w:br/>
              <w:t>2) вниз</w:t>
              <w:br/>
              <w:t>3) вправо</w:t>
              <w:br/>
              <w:t>4) влев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. Выберите верное(-ые) утверждение(-я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: магнитные линии замкнуты</w:t>
              <w:br/>
              <w:t>Б: магнитные линии гуще располагаются в тех областях, где магнитное поле сильнее</w:t>
              <w:br/>
              <w:t>В: направление силовых линий совпадает с направлени</w:t>
              <w:softHyphen/>
              <w:t>ем северного полюса магнитной стрелки, помещенной в изучаемую точк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Только А</w:t>
              <w:br/>
              <w:t>2) Только Б</w:t>
              <w:br/>
              <w:t>3) Только В</w:t>
              <w:br/>
              <w:t>4) А, Б и 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. Как выглядят магнитные линии однородного магнитного пол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Магнитные линии параллельны друг другу, расположе</w:t>
              <w:softHyphen/>
              <w:t>ны с одинаковой частотой</w:t>
              <w:br/>
              <w:t>2) Магнитные линии параллельны друг другу, расположе</w:t>
              <w:softHyphen/>
              <w:t>ны на разных расстояниях друг от друга</w:t>
              <w:br/>
              <w:t>3) Магнитные линии искривлены, их густота меняется от точки к точке</w:t>
              <w:br/>
              <w:t>4) Магнитные линии разомкнут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. Катушка с током представляет собо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витки провода, включаемые в электрическую цепь</w:t>
              <w:br/>
              <w:t>2) прибор, состоящий из витков провода, включаемых в элек</w:t>
              <w:softHyphen/>
              <w:t>трическую цепь</w:t>
              <w:br/>
              <w:t>3) каркас в виде катушки, на который намотан провод, соеди</w:t>
              <w:softHyphen/>
              <w:t>ненный с клеммами, подключаемыми к источнику то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. Как располагается катушка с током, висящая на гибких про</w:t>
              <w:softHyphen/>
              <w:t>водниках и способная свободно поворачиваться в горизонталь</w:t>
              <w:softHyphen/>
              <w:t>ной плоскост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Произвольно, т.е. в любом направлении</w:t>
              <w:br/>
              <w:t>2) Перпендикулярно направлению север-юг</w:t>
              <w:br/>
              <w:t>3) Как компас: ее ось приобретает направленность на южный и северный полюсы Земл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. Какие полюсы имеет катушка с током? Где они находятс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Северный и южный; на концах катушки</w:t>
              <w:br/>
              <w:t>2) Северный и южный; в середине катушки</w:t>
              <w:br/>
              <w:t>3) Западный и восточный; на концах катуш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. Какова форма магнитных линий магнитного поля катушки с током? Каково их направлени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Кривые, охватывающие катушку снаружи; от северного полюса к южному</w:t>
              <w:br/>
              <w:t>2) Замкнутые кривые, охватывающие все витки катушки и проходящие сквозь ее отверстия; от северного полюса к южному</w:t>
              <w:br/>
              <w:t>3) Замкнутые кривые, проходящие внутри и снаружи катуш</w:t>
              <w:softHyphen/>
              <w:t>ки; от южного полюса к северном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. От чего зависит магнитное действие катушки с током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От числа витков, силы тока и напряжения на ее концах</w:t>
              <w:br/>
              <w:t>2) От силы тока, сопротивления провода и наличия или отсут</w:t>
              <w:softHyphen/>
              <w:t>ствия железного сердечника внутри катушки</w:t>
              <w:br/>
              <w:t>3) От числа витков, силы тока и наличия или отсутствия же</w:t>
              <w:softHyphen/>
              <w:t>лезного сердечни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. Силу тока в катушке уменьшили. Как изменилось ее магнитное действи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Увеличилось</w:t>
              <w:br/>
              <w:t>2) Уменьшилось</w:t>
              <w:br/>
              <w:t>3) Не изменилос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. Электромагнит — эт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катушка с железным сердечником внутри</w:t>
              <w:br/>
              <w:t>2) любая катушка с током</w:t>
              <w:br/>
              <w:t>3) катушка, в которой можно изменять силу то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. Какой прибор надо включить в цепь электромагнита, чтобы регулировать его магнитное действи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Гальванометр</w:t>
              <w:br/>
              <w:t>2) Амперметр</w:t>
              <w:br/>
              <w:t>3) Реоста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675765" cy="875030"/>
                      <wp:effectExtent l="0" t="0" r="0" b="0"/>
                      <wp:docPr id="2" name="" descr="Тест по физике Магнитное поле катушки с током 10 задание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7580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8.95pt;width:131.9pt;height:68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. Какое действие надо выполнить, чтобы электромагнит пере</w:t>
              <w:softHyphen/>
              <w:t>стал притягивать к себе железные тел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) Изменить направление тока</w:t>
              <w:br/>
              <w:t>2) Разомкнуть электрическую цепь</w:t>
              <w:br/>
              <w:t xml:space="preserve">3) Уменьшить силу то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  <w:r>
              <w:rPr/>
              <w:t xml:space="preserve"> 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-ngxcW7VMLY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hyperlink r:id="rId3">
              <w:r>
                <w:rPr>
                  <w:rStyle w:val="InternetLink"/>
                  <w:i/>
                  <w:szCs w:val="28"/>
                </w:rPr>
                <w:t>https://www.youtube.com/watch?v=rnSTl_lyDPU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9а,9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ngxcW7VMLY" TargetMode="External"/><Relationship Id="rId3" Type="http://schemas.openxmlformats.org/officeDocument/2006/relationships/hyperlink" Target="https://www.youtube.com/watch?v=rnSTl_lyDP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58:00Z</dcterms:created>
  <dc:creator>User</dc:creator>
  <dc:description/>
  <dc:language>en-US</dc:language>
  <cp:lastModifiedBy>User</cp:lastModifiedBy>
  <dcterms:modified xsi:type="dcterms:W3CDTF">2022-02-07T17:58:00Z</dcterms:modified>
  <cp:revision>2</cp:revision>
  <dc:subject/>
  <dc:title/>
</cp:coreProperties>
</file>